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erell lagstiftning för EU-mopeder.</w:t>
      </w:r>
    </w:p>
    <w:p>
      <w:pPr>
        <w:pStyle w:val="Heading1"/>
        <w:rPr/>
      </w:pPr>
      <w:r>
        <w:rPr/>
        <w:t>Motivering</w:t>
      </w:r>
    </w:p>
    <w:p>
      <w:pPr>
        <w:pStyle w:val="Normal"/>
        <w:rPr/>
      </w:pPr>
      <w:r>
        <w:rPr/>
        <w:t>Den så kallade EU-mopeden betyder frihet för många, i synnerhet ungdomar. Att vara rörlig är nödvändigt för vissa unga, framförallt på landsbygden. Men med EU-mopederna kommer även en hel del buskörning och olaglig verksamhet. Polisen tar varje år emot en stor mängd anmälningar från allmänheten som berör just EU-mopeder, fortkörning och olaga körning. Men samtidigt kan man inte gå vidare med väldigt många anmälningar, eftersom polisen upplever att det finns hål i lagstiftningen gällande klassificering och vad som gäller vid olika specifika fall. Det finns en mängd olika standarder och modeller av EU-mopeder, vilket gör det svårt att anamma generella regler vid brottsrubricering Två exempel är vilken hastighet gäller och vilka får man skjutsa på. Lagstiftningen upplevs inte tillräckligt tydlig för att man ska kunna stävja missbruket av mopederna.</w:t>
      </w:r>
    </w:p>
    <w:p>
      <w:pPr>
        <w:pStyle w:val="Normaltindrag"/>
        <w:rPr/>
      </w:pPr>
      <w:r>
        <w:rPr/>
        <w:t>Samma svårigheter finns vid köp av moped och det blir som en djungel av valmöjligheter där det finns oklarheter om vad som gäller. Därför behövs att generell lagstiftning och enhetliga regler rörande alla klasser av EU-mopeder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ope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2:00Z</dcterms:created>
  <dc:creator>Jesper Liveröd</dc:creator>
  <dc:description/>
  <cp:keywords>Motion2000 050916 1600 v4.16</cp:keywords>
  <dc:language>en-US</dc:language>
  <cp:lastModifiedBy>Louise Edlund</cp:lastModifiedBy>
  <cp:lastPrinted>2005-11-25T14:37:00Z</cp:lastPrinted>
  <dcterms:modified xsi:type="dcterms:W3CDTF">2005-11-25T13:37:00Z</dcterms:modified>
  <cp:revision>4</cp:revision>
  <dc:subject>EU-mopeder</dc:subject>
  <dc:title>T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10069</vt:lpwstr>
  </property>
  <property fmtid="{D5CDD505-2E9C-101B-9397-08002B2CF9AE}" pid="13" name="MotionarLista">
    <vt:lpwstr>Adolfsson Elgestam, Carina (s)\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och Lars Wegendal (s)</vt:lpwstr>
  </property>
  <property fmtid="{D5CDD505-2E9C-101B-9397-08002B2CF9AE}" pid="22" name="Motionsnummer">
    <vt:lpwstr>T48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1</vt:lpwstr>
  </property>
  <property fmtid="{D5CDD505-2E9C-101B-9397-08002B2CF9AE}" pid="27" name="ReservUID">
    <vt:lpwstr>louise edlund</vt:lpwstr>
  </property>
  <property fmtid="{D5CDD505-2E9C-101B-9397-08002B2CF9AE}" pid="28" name="RubrikSvar">
    <vt:lpwstr>EU-moped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mope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310069</vt:lpwstr>
  </property>
  <property fmtid="{D5CDD505-2E9C-101B-9397-08002B2CF9AE}" pid="47" name="nummer">
    <vt:lpwstr>48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9</vt:lpwstr>
  </property>
  <property fmtid="{D5CDD505-2E9C-101B-9397-08002B2CF9AE}" pid="51" name="årsuppgift">
    <vt:lpwstr>200506</vt:lpwstr>
  </property>
</Properties>
</file>