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nytt regelverk som förenklar för småskalig elproduktion inom denna mandatperiod.</w:t>
      </w:r>
      <w:r>
        <w:rPr>
          <w:vanish/>
          <w:highlight w:val="yellow"/>
        </w:rPr>
        <w:t>&gt;&gt;</w:t>
      </w:r>
    </w:p>
    <w:p>
      <w:pPr>
        <w:pStyle w:val="Heading1"/>
        <w:rPr/>
      </w:pPr>
      <w:r>
        <w:rPr/>
        <w:t>Motivering</w:t>
      </w:r>
    </w:p>
    <w:p>
      <w:pPr>
        <w:pStyle w:val="Normal"/>
        <w:rPr/>
      </w:pPr>
      <w:r>
        <w:rPr/>
        <w:t>Sverige och världen står inför enorma utmaningar att utforma samhället så att vi får en miljö som också fortsättningsvis går att leva i. Uttrycket ”många bäckar små” är i sammanhanget högst relevant. Alla måste ta sin del av ansvaret för att förbättra den miljö vi lever i. Därför är det viktigt att de småskaliga elproducenterna främjas snarare än hindras. Den småskaliga elproduktionen där villaägare installerar solceller eller det småskaliga jordbruket som anordnar vindkraft i mindre skala är därför steg i rätt riktning som skall uppmuntras. Det är därför uppmuntrande att följa regeringens arbete med att göra förenklingar för elproducenters nätanslutningar. I regeringens energipolitiska proposition från mars i år redogörs närmare för inriktningen av detta arbete. Bland annat har uppdrag getts till Energimarknadsinspektionen att ta fram ett regelverk för hur krav kan formuleras på transmissions- och distributionsansvariga att ge nya producenter som vill ansluta sig till systemet de uppgifter som krävs, däribland detaljerade uppskattningar av anslutningskostnaderna och en rimlig ungefärlig tidsplan för föreslagen anslutning till nätet. När fastighetsägare och småskaliga företag kan bli elproducenter och få intäkter från överproduktion kommer vi att se en snabb utveckling som gynnar både miljö och företagsanda. Därför bör anslutningskostnaderna hållas nere för att utvecklingen med småskalig elproduktion snabbare ska expa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4</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roducerad 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8:08:00Z</cp:lastPrinted>
  <dcterms:modified xsi:type="dcterms:W3CDTF">2010-01-16T07:10:00Z</dcterms:modified>
  <cp:revision>2</cp:revision>
  <dc:subject>Närproducerad el</dc:subject>
  <dc:title>kd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3836204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1067D09-AD61-42AE-9C8B-0318583A3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10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N26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Närproducerad e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ärproducerad 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10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1191</vt:lpwstr>
  </property>
  <property fmtid="{D5CDD505-2E9C-101B-9397-08002B2CF9AE}" pid="53" name="urixGuid">
    <vt:lpwstr>{BA2DDAAA-3446-4C5E-A7DF-5DC291DCA676}</vt:lpwstr>
  </property>
  <property fmtid="{D5CDD505-2E9C-101B-9397-08002B2CF9AE}" pid="54" name="urixOrigin">
    <vt:lpwstr>100116 08:09:01.838</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04</vt:lpwstr>
  </property>
  <property fmtid="{D5CDD505-2E9C-101B-9397-08002B2CF9AE}" pid="58" name="Överföringar">
    <vt:r8>0</vt:r8>
  </property>
  <property fmtid="{D5CDD505-2E9C-101B-9397-08002B2CF9AE}" pid="59" name="årsuppgift">
    <vt:lpwstr>200910</vt:lpwstr>
  </property>
</Properties>
</file>