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ocialfonden.</w:t>
      </w:r>
      <w:r>
        <w:rPr>
          <w:vanish/>
          <w:highlight w:val="yellow"/>
        </w:rPr>
        <w:t>&gt;&gt;</w:t>
      </w:r>
    </w:p>
    <w:p>
      <w:pPr>
        <w:pStyle w:val="Heading1"/>
        <w:rPr/>
      </w:pPr>
      <w:r>
        <w:rPr/>
        <w:t>Motivering</w:t>
      </w:r>
    </w:p>
    <w:p>
      <w:pPr>
        <w:pStyle w:val="Normal"/>
        <w:rPr/>
      </w:pPr>
      <w:r>
        <w:rPr/>
        <w:t>Den sociala ekonomin och de ideella organisationerna har stora möjligheter att bidra till att öka arbetskraftsutbudet och stärka kompetensen hos människor som har svårt att erhålla anställning. Denna roll har inte erkänts fullt ut. I den allmänna förordningen om EU:s strukturfonder sägs i artikel 11 c) att medlemsstaten förutom med myndigheter och arbetsmarknadens parter ska upprätta ett partnerskap ”med andra lämpliga organ som företräder det civila samhället, partner på miljöområdet, icke-statliga organisationer och organ som ansvarar för att främja jämställdhet mellan kvinnor och män”. ”Partnerskapet” skall omfatta utformning, genomförande, övervakning och utvärdering av de operativa programmen. Dessa regler måste också tillämpas i Sverige på ett systematiskt sätt i de olika organ, myndigheter och institutioner som utarbetar, genomför och övervakar det svenska operativa programmet för socialfo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6: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12:00Z</cp:lastPrinted>
  <dcterms:modified xsi:type="dcterms:W3CDTF">2007-02-27T13:36:00Z</dcterms:modified>
  <cp:revision>2</cp:revision>
  <dc:subject>Socialfonden</dc:subject>
  <dc:title>s4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5499312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B31E759-A6C1-4C40-BFE1-592AF5A44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1080069</vt:lpwstr>
  </property>
  <property fmtid="{D5CDD505-2E9C-101B-9397-08002B2CF9AE}" pid="15" name="MotionarLista">
    <vt:lpwstr>Johansson, Ann-Kristine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U Granberg (s)</vt:lpwstr>
  </property>
  <property fmtid="{D5CDD505-2E9C-101B-9397-08002B2CF9AE}" pid="24" name="Motionsnummer">
    <vt:lpwstr>N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108</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Socialfond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cialfon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10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068</vt:lpwstr>
  </property>
  <property fmtid="{D5CDD505-2E9C-101B-9397-08002B2CF9AE}" pid="53" name="urixGuid">
    <vt:lpwstr>{CF312417-9C66-45CE-98A8-56E197551304}</vt:lpwstr>
  </property>
  <property fmtid="{D5CDD505-2E9C-101B-9397-08002B2CF9AE}" pid="54" name="urixOrigin">
    <vt:lpwstr>070221 17:58:31.36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