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återanställningsskyddet i LAS (lagen om anställningsskydd).</w:t>
      </w:r>
      <w:r>
        <w:rPr>
          <w:vanish/>
          <w:highlight w:val="yellow"/>
        </w:rPr>
        <w:t>&gt;&gt;</w:t>
      </w:r>
    </w:p>
    <w:p>
      <w:pPr>
        <w:pStyle w:val="Heading1"/>
        <w:rPr/>
      </w:pPr>
      <w:r>
        <w:rPr/>
        <w:t>Motivering</w:t>
      </w:r>
    </w:p>
    <w:p>
      <w:pPr>
        <w:pStyle w:val="Normal"/>
        <w:rPr/>
      </w:pPr>
      <w:r>
        <w:rPr/>
        <w:t xml:space="preserve">Vi är alla överens om att trygghet på arbetsmarknaden är bra för alla parter – </w:t>
      </w:r>
      <w:r>
        <w:rPr>
          <w:spacing w:val="-2"/>
        </w:rPr>
        <w:t>både arbetsgivare och arbetstagare. Men med erfarenheterna från den pågåen</w:t>
      </w:r>
      <w:r>
        <w:rPr/>
        <w:t>de finanskrisen blir det uppenbart att nackdelarna med LAS är stora och att en reformering av lagen är både behövlig och nödvändig utifrån många synpunkter.</w:t>
      </w:r>
    </w:p>
    <w:p>
      <w:pPr>
        <w:pStyle w:val="Normaltindrag"/>
        <w:rPr/>
      </w:pPr>
      <w:r>
        <w:rPr/>
        <w:t>Oron bland företag för att tappa kompetens i form av nyanställd personal och därmed konkurrenskraft är stor, liksom oron bland unga människor som behöver komma in på arbetsmarknaden för att få arbetslivserfarenhet och möjlighet till framtida referenser. Vi behöver skapa ett system som innebär en trygghet på arbetsplatsen samtidigt som flexibilitet och anställningsbarhet kan underlätta för unga att både få och behålla ett jobb.</w:t>
      </w:r>
    </w:p>
    <w:p>
      <w:pPr>
        <w:pStyle w:val="Normaltindrag"/>
        <w:rPr/>
      </w:pPr>
      <w:r>
        <w:rPr/>
        <w:t>En av de saker som skulle underlätta både för företagen och för unga människor på arbetsmarknaden är att ta bort återanställningsskyddet. Många små företag har stora svårigheter att kompetensväxla anställda inom det egna företaget. För att kunna bredda kompetensen i företagen och få en mer flexibel arbetskraft finns behov av att kunna anställa t.ex. unga, nyutbildade personer framför att återanställa tidigare anställda. Dessa har inte alltid den bredd och den flexibilitet som krävs, t.ex. flera kompetensområden som möjliggör för företagen att använda arbetskraften mer effektivt och flexibelt. Det finns därmed en inbyggd funktion i återanställningsskyddet som riskerar att dränera små och medelstora företag genom att de inte kan anställa den arbetskraft de bäst behöver och det är ett stort problem.</w:t>
      </w:r>
    </w:p>
    <w:p>
      <w:pPr>
        <w:pStyle w:val="Normaltindrag"/>
        <w:rPr/>
      </w:pPr>
      <w:r>
        <w:rPr/>
        <w:t>Vi bör därför se över 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23</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återanställningsskyddet i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50:00Z</dcterms:created>
  <dc:creator>Anita Hillerström Vagli</dc:creator>
  <dc:description>Nya formatmallshantering för förslag+urix bakåtkomp+könamn</dc:description>
  <cp:keywords>Motion2000 090923 1100 5.12</cp:keywords>
  <dc:language>en-US</dc:language>
  <cp:lastModifiedBy>dockonvert</cp:lastModifiedBy>
  <cp:lastPrinted>2010-01-24T14:49:00Z</cp:lastPrinted>
  <dcterms:modified xsi:type="dcterms:W3CDTF">2010-01-24T13:50:00Z</dcterms:modified>
  <cp:revision>2</cp:revision>
  <dc:subject>Översyn av återanställningsskyddet i LAS</dc:subject>
  <dc:title>m1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41398102*</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D2084D4E-7A1C-4437-A9BC-1537B66D0B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54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A223</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4</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Översyn av återanställningsskyddet i LAS</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återanställningsskyddet i LA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3540069</vt:lpwstr>
  </property>
  <property fmtid="{D5CDD505-2E9C-101B-9397-08002B2CF9AE}" pid="50" name="nummer">
    <vt:lpwstr>223</vt:lpwstr>
  </property>
  <property fmtid="{D5CDD505-2E9C-101B-9397-08002B2CF9AE}" pid="51" name="partibeteckning">
    <vt:lpwstr>m</vt:lpwstr>
  </property>
  <property fmtid="{D5CDD505-2E9C-101B-9397-08002B2CF9AE}" pid="52" name="skuggnummer">
    <vt:lpwstr>497</vt:lpwstr>
  </property>
  <property fmtid="{D5CDD505-2E9C-101B-9397-08002B2CF9AE}" pid="53" name="urixGuid">
    <vt:lpwstr>{8F7A68EA-6184-4D30-AC2A-6BBF963DB90F}</vt:lpwstr>
  </property>
  <property fmtid="{D5CDD505-2E9C-101B-9397-08002B2CF9AE}" pid="54" name="urixOrigin">
    <vt:lpwstr>100124 14:49:15.170</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