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att utvidga möjligheterna till rehabilitering för afatiker.</w:t>
      </w:r>
      <w:r>
        <w:rPr>
          <w:vanish/>
          <w:highlight w:val="yellow"/>
        </w:rPr>
        <w:t>&gt;&gt;</w:t>
      </w:r>
    </w:p>
    <w:p>
      <w:pPr>
        <w:pStyle w:val="Heading1"/>
        <w:rPr/>
      </w:pPr>
      <w:r>
        <w:rPr/>
        <w:t>Motivering</w:t>
      </w:r>
    </w:p>
    <w:p>
      <w:pPr>
        <w:pStyle w:val="Normal"/>
        <w:rPr/>
      </w:pPr>
      <w:r>
        <w:rPr/>
        <w:t>På Forsa folkhögskola utanför Hudiksvall finns det en speciell utbildning och rehabilitering för personer som har drabbats av afasi och andra diagnoser till följd av hjärnskada. Här får afatikerna hjälp att återfå delar av de förmågor som de i och med skadan tappade. Resultatet är lyckat. Forsa är en av få folkhögskolor som har tillgång till specialiserade assistenter som kan problematiken kring dessa diagnoser och som lyckas få tillbaka människor ut i arbetslivet.</w:t>
      </w:r>
    </w:p>
    <w:p>
      <w:pPr>
        <w:pStyle w:val="Normaltindrag"/>
        <w:rPr/>
      </w:pPr>
      <w:r>
        <w:rPr/>
        <w:t>Forsa folkhögskola finansierar sin utbildning med statligt folkhögskolestöd, men personer som har livslånga funktionshinder är inte berättigade att gå sådan utbildning och får därmed inte sina merkostnader finansierade. Det är merkostnader som uppstår i form av kostnader för dubbelt boende och hemresor. Inte heller kan Forsa folkhögskola få folkhögskolefinansiering om utbildningen benämns som rehabilitering.</w:t>
      </w:r>
    </w:p>
    <w:p>
      <w:pPr>
        <w:pStyle w:val="Normaltindrag"/>
        <w:rPr/>
      </w:pPr>
      <w:r>
        <w:rPr/>
        <w:t>Inom den nya rehabiliteringsgarantin kan afatiker få tillgång till denna utbildning med rehabiliteringsersättning. Detta skapar nya möjligheter för personer med svåra funktionshinder att ta sig tillbaka till en ordinarie arbetsmarknad av egen kraft och förmåga.</w:t>
      </w:r>
    </w:p>
    <w:p>
      <w:pPr>
        <w:pStyle w:val="Normaltindrag"/>
        <w:rPr/>
      </w:pPr>
      <w:r>
        <w:rPr/>
        <w:t>För att ge fler afatiker möjligheten att återfå delar av sitt tal och få möjlighet att återgå till ett jobb skulle ett förslag vara att ge exempelvis Försäkringskassan i uppdrag att undersöka utvecklingen av en sådan rehabilitering. Det leder till att Forsas studerande afatiker kan ta del av någon finansiering som studiebidrag och rehabiliteringsersättning när de utbildar sig för ett liv med högre livskval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B Kjell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0</w:t>
    </w:r>
    <w:r>
      <w:rPr/>
      <w:fldChar w:fldCharType="end"/>
    </w:r>
  </w:p>
  <w:p>
    <w:pPr>
      <w:pStyle w:val="FSHNormalS5"/>
      <w:rPr/>
    </w:pPr>
    <w:r>
      <w:rPr/>
      <w:fldChar w:fldCharType="begin"/>
    </w:r>
    <w:r>
      <w:rPr/>
      <w:instrText xml:space="preserve"> DOCPROPERTY "MotionarText"</w:instrText>
    </w:r>
    <w:r>
      <w:rPr/>
      <w:fldChar w:fldCharType="separate"/>
    </w:r>
    <w:r>
      <w:rPr/>
      <w:t>av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habilitering för afati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30:00Z</dcterms:created>
  <dc:creator>ns0125aa</dc:creator>
  <dc:description>Versal/gemen i partibeteckning. Gemen i tryck för 0910, versal för 1011 och nyare</dc:description>
  <cp:keywords>Motion2000 100701 1830 5.20</cp:keywords>
  <dc:language>en-US</dc:language>
  <cp:lastModifiedBy>dockonvert</cp:lastModifiedBy>
  <cp:lastPrinted>2010-12-21T10:26:00Z</cp:lastPrinted>
  <dcterms:modified xsi:type="dcterms:W3CDTF">2010-12-21T09:30:00Z</dcterms:modified>
  <cp:revision>2</cp:revision>
  <dc:subject>Rehabilitering för afatiker</dc:subject>
  <dc:title>m14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83291966*</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A3FB953E-5D13-497D-835D-9C9D29C743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450069</vt:lpwstr>
  </property>
  <property fmtid="{D5CDD505-2E9C-101B-9397-08002B2CF9AE}" pid="15" name="MotionarLista">
    <vt:lpwstr>B Kjellin,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M)</vt:lpwstr>
  </property>
  <property fmtid="{D5CDD505-2E9C-101B-9397-08002B2CF9AE}" pid="24" name="Motionsnummer">
    <vt:lpwstr>Sf330</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5</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Rehabilitering för afatiker</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habilitering för afatik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4450069</vt:lpwstr>
  </property>
  <property fmtid="{D5CDD505-2E9C-101B-9397-08002B2CF9AE}" pid="50" name="nummer">
    <vt:lpwstr>330</vt:lpwstr>
  </property>
  <property fmtid="{D5CDD505-2E9C-101B-9397-08002B2CF9AE}" pid="51" name="partibeteckning">
    <vt:lpwstr>M</vt:lpwstr>
  </property>
  <property fmtid="{D5CDD505-2E9C-101B-9397-08002B2CF9AE}" pid="52" name="skuggnummer">
    <vt:lpwstr>2164</vt:lpwstr>
  </property>
  <property fmtid="{D5CDD505-2E9C-101B-9397-08002B2CF9AE}" pid="53" name="urixGuid">
    <vt:lpwstr>{45BFD8EB-0F0D-435F-BF3E-2F0C9E274B3B}</vt:lpwstr>
  </property>
  <property fmtid="{D5CDD505-2E9C-101B-9397-08002B2CF9AE}" pid="54" name="urixOrigin">
    <vt:lpwstr>101221 10:26:11.078</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