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ultur i hela landet och statens ansvar för den kulturella mångfalden i hela landet.</w:t>
      </w:r>
      <w:r>
        <w:rPr>
          <w:vanish/>
          <w:highlight w:val="yellow"/>
        </w:rPr>
        <w:t>&gt;&gt;</w:t>
      </w:r>
    </w:p>
    <w:p>
      <w:pPr>
        <w:pStyle w:val="Heading1"/>
        <w:rPr/>
      </w:pPr>
      <w:r>
        <w:rPr/>
        <w:t>Motivering</w:t>
      </w:r>
    </w:p>
    <w:p>
      <w:pPr>
        <w:pStyle w:val="Normal"/>
        <w:rPr/>
      </w:pPr>
      <w:r>
        <w:rPr/>
        <w:t xml:space="preserve">De statliga insatserna inom teater, dans och musik syftar till att öka tillgängligheten till teater, dans och musik såväl geografiskt som socialt samt att ge förutsättningar till fortsatt hög kvalitet i det konstnärliga utövande. Det är av central betydelse att inte glömma bort den geografiska tillgängligheten när man diskuterar stödet till kulturen. Viktigt är att statligt stöd ges till teater- och musikgrupper i hela vårt avlånga land. </w:t>
      </w:r>
      <w:r>
        <w:rPr>
          <w:color w:val="000000"/>
        </w:rPr>
        <w:t xml:space="preserve">Lägg därtill alla de små museerna på landsbygden som drivs av många engagerade ideellt arbetande människor. </w:t>
      </w:r>
      <w:r>
        <w:rPr>
          <w:bCs/>
          <w:color w:val="000000"/>
        </w:rPr>
        <w:t xml:space="preserve">Geografi ska inte spela en avgörande roll för tillgången till olika sorters kultur. </w:t>
      </w:r>
      <w:r>
        <w:rPr>
          <w:color w:val="000000"/>
        </w:rPr>
        <w:t xml:space="preserve">Vi måste sträva mot regional balans och rättvisa i kulturpolitiken. Vi måste stimulera den kulturpolitiska utvecklingen i hela Sverige och se till att alla medborgare får en chans att ta del av våra gemensamt finansierade kulturinstitutioners utbud. </w:t>
      </w:r>
    </w:p>
    <w:p>
      <w:pPr>
        <w:pStyle w:val="Normaltindrag"/>
        <w:rPr/>
      </w:pPr>
      <w:r>
        <w:rPr/>
        <w:t>I Värmland har vi bl.a. Västanå Teater som har funnits i mer än 30 år. Sedan 1999 har det gjorts storslagna, uppmärksammade föreställningar i Berättarladan vid Rottneros Park. Publiken kommer från hela Sverige och Norge, mellan 12 000 och 20 000 varje sommar. Varje år arbetar 50–60 personer med föreställningarna i Berättarladan, allt från snickare och målare till professionella skådespelare och lokala amatörer. Enligt en undersökning som gjordes av Karlstads universitet genererar teatern dessutom 15–20 årsverken extra i Sunne kommun i t.ex. hotellnäringen och handeln.</w:t>
      </w:r>
    </w:p>
    <w:p>
      <w:pPr>
        <w:pStyle w:val="Normaltindrag"/>
        <w:rPr/>
      </w:pPr>
      <w:r>
        <w:rPr/>
        <w:t xml:space="preserve">Det är viktigt att staten är med och tar ansvar för att utveckla den kulturella mångfalden och de lokala kulturarenorna. Staten har också ett stort ansvar att uppmuntra och stödja kulturens roll som kreativ och engagerande kraft för människorna i sin byg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kultur och kulturell mångfal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2: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7:00Z</cp:lastPrinted>
  <dcterms:modified xsi:type="dcterms:W3CDTF">2007-02-27T13:32:00Z</dcterms:modified>
  <cp:revision>2</cp:revision>
  <dc:subject>Statligt stöd till kultur och kulturell mångfald i hela landet</dc:subject>
  <dc:title>s4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748903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5F91EDB-23DB-4426-9A0C-211E20444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70069</vt:lpwstr>
  </property>
  <property fmtid="{D5CDD505-2E9C-101B-9397-08002B2CF9AE}" pid="15" name="MotionarLista">
    <vt:lpwstr>Johansson, Ann-Kristine (s)\Högman, Berit (s)\Ternemar, Tommy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Tommy Ternema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Kr3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tatligt stöd till kultur och kulturell mångfald i hela land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kultur och kulturell mångfald i hela 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107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067</vt:lpwstr>
  </property>
  <property fmtid="{D5CDD505-2E9C-101B-9397-08002B2CF9AE}" pid="53" name="urixGuid">
    <vt:lpwstr>{CB6E8F16-7E80-4AF6-ABBB-020870D88079}</vt:lpwstr>
  </property>
  <property fmtid="{D5CDD505-2E9C-101B-9397-08002B2CF9AE}" pid="54" name="urixOrigin">
    <vt:lpwstr>070221 17:58:31.241</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