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riva frågan i EU gällande rätten för enskilda länder att skärpa lagstiftningen för att förhindra avel och slakt av belgisk blå.</w:t>
      </w:r>
      <w:r>
        <w:rPr>
          <w:vanish/>
          <w:highlight w:val="yellow"/>
        </w:rPr>
        <w:t>&gt;&gt;</w:t>
      </w:r>
    </w:p>
    <w:p>
      <w:pPr>
        <w:pStyle w:val="Heading1"/>
        <w:rPr/>
      </w:pPr>
      <w:r>
        <w:rPr/>
        <w:t>Motivering</w:t>
      </w:r>
    </w:p>
    <w:p>
      <w:pPr>
        <w:pStyle w:val="Normal"/>
        <w:rPr/>
      </w:pPr>
      <w:r>
        <w:rPr/>
        <w:t>Nötrasen belgisk blå, eller som den också kallas monstertjuren Belgian Blue, är i princip bannlyst och förbjuden i Sverige, eftersom de flesta slaktare inte vill ta i köttet. LRF har fördömt rasen och 99 procent av alla konsumenter skulle säkerligen tacka nej. Detta beror på att belgisk blå är framavlad till bristningsgränsen och de värsta monstertjurarna har dubbla uppsättningar av vissa muskler, har ben som inte kan bära kroppen mer än mycket sporadiskt och måste födas med kejsarsnitt. Allt detta för att ge maximalt med kött.</w:t>
      </w:r>
    </w:p>
    <w:p>
      <w:pPr>
        <w:pStyle w:val="Normaltindrag"/>
        <w:rPr/>
      </w:pPr>
      <w:r>
        <w:rPr/>
        <w:t>Sverige har infört bestämmelser som förbjuder viss avel utifrån djurskyddsaspekter, eftersom EU-direktivet inte garanterar att avel inte orsakar lidande eller skada för de berörda djuren. Men i ett brev från EU-kommissionen till den svenska regeringen sommaren 2007 slås fast att ”renrasiga nötkreatur ska i princip godkännas för avel”. För många uppfödare tolkas detta nu som att det är fritt fram för rasen monstertjuren belgisk blå.</w:t>
      </w:r>
    </w:p>
    <w:p>
      <w:pPr>
        <w:pStyle w:val="Normaltindrag"/>
        <w:rPr/>
      </w:pPr>
      <w:r>
        <w:rPr/>
        <w:t>Våren 2007 kom det fram att de framtagna överenskommelserna inom slakteribranschen, att inte slakta från rasen belgisk blå, inte visade sig hålla. I stället avslöjades en växande smygslakt av belgisk blå och en dubbelmoral hos en del slakterifirmor. De som drabbas, förutom själva djuren, är givetvis konsumenterna, som inte längre vet vad det är för kött de köper, och förtroendet för skötsamma slakterier.</w:t>
      </w:r>
    </w:p>
    <w:p>
      <w:pPr>
        <w:pStyle w:val="Normaltindrag"/>
        <w:rPr/>
      </w:pPr>
      <w:r>
        <w:rPr/>
        <w:t>Sveriges svar till EU-kommissionens besked sommaren 2007 var att Sverige skulle ta bort de handelshinder som finns för djuren, men ha</w:t>
      </w:r>
      <w:bookmarkStart w:id="0" w:name="PassTempLäge"/>
      <w:bookmarkEnd w:id="0"/>
      <w:r>
        <w:rPr/>
        <w:t xml:space="preserve"> förbud mot avel med djur som har anlaget muskelhypertrofi, vilket lär gälla all nötkreatur belgisk blå. Huruvida Sverige kan ha denna linje är fortfarande oklart, även om jag givetvis delar regeringens uppfattning. Frågan är om EU-kommis-sionen gör det.</w:t>
      </w:r>
    </w:p>
    <w:p>
      <w:pPr>
        <w:pStyle w:val="Normaltindrag"/>
        <w:rPr/>
      </w:pPr>
      <w:r>
        <w:rPr/>
        <w:t>Jag anser att regeringen ska driva frågan i EU gällande rätten för enskilda länder att skärpa lagstiftningen för att förhindra avel och slakt av belgisk bl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9</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el med nötrasen belgisk bl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0:00Z</dcterms:created>
  <dc:creator>Maria Ferm</dc:creator>
  <dc:description>TKG-ktrl, MSMQ4mb, PersReg-Distribution mm b-&gt;ny fplogga c-&gt;nygamla s-rosen</dc:description>
  <cp:keywords>Motion2000 080918 0940 4.95c</cp:keywords>
  <dc:language>en-US</dc:language>
  <cp:lastModifiedBy>dockonvert</cp:lastModifiedBy>
  <cp:lastPrinted>2009-02-02T08:38:00Z</cp:lastPrinted>
  <dcterms:modified xsi:type="dcterms:W3CDTF">2009-04-02T18:20:00Z</dcterms:modified>
  <cp:revision>2</cp:revision>
  <dc:subject>Avel med nötrasen belgisk blå</dc:subject>
  <dc:title>mp5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74136388*</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558326DC-105E-41E0-8DD4-655E3E5E6D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528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MJ499</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28</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Avel med nötrasen belgisk blå</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vel med nötrasen belgisk blå</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90112000005280069</vt:lpwstr>
  </property>
  <property fmtid="{D5CDD505-2E9C-101B-9397-08002B2CF9AE}" pid="50" name="nummer">
    <vt:lpwstr>499</vt:lpwstr>
  </property>
  <property fmtid="{D5CDD505-2E9C-101B-9397-08002B2CF9AE}" pid="51" name="partibeteckning">
    <vt:lpwstr>mp</vt:lpwstr>
  </property>
  <property fmtid="{D5CDD505-2E9C-101B-9397-08002B2CF9AE}" pid="52" name="skuggnummer">
    <vt:lpwstr>3642</vt:lpwstr>
  </property>
  <property fmtid="{D5CDD505-2E9C-101B-9397-08002B2CF9AE}" pid="53" name="urixGuid">
    <vt:lpwstr>{17B4849E-A478-41C1-AEB1-293DFC6207C9}</vt:lpwstr>
  </property>
  <property fmtid="{D5CDD505-2E9C-101B-9397-08002B2CF9AE}" pid="54" name="urixOrigin">
    <vt:lpwstr>090402 20:05:03.06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