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tatistik och ansvar vad gäller patienter som återfaller i våldshandlingar kort tid efter utskrivning från LVR, lagen om rättspsykiatrisk vår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atienter som skrivits ut från rättspsykiatriska anstalter och sedan åter begått våldsbrott har uppmärksammats i medierna under flera år. Länsrätten är den instans som i de allra flesta av fallen avgör om en patient är redo eller ej att skrivas ut.</w:t>
      </w:r>
    </w:p>
    <w:p>
      <w:pPr>
        <w:pStyle w:val="Normaltindrag"/>
        <w:rPr/>
      </w:pPr>
      <w:r>
        <w:rPr/>
        <w:t>Besluten som länsrätten fattar grundas i huvudsak på den bedömning som görs av ansvarig läkare. Trots detta är det ett flertal som återfaller i våldhandlingar. Hur många det är saknas det uppgifter om. Varken Brottsförebyggande rådet, Rättsmedicinalverket eller Socialstyrelsen för någon statistik på området vilket gör att bland annat ansvarsfrågan blir oklar.</w:t>
      </w:r>
    </w:p>
    <w:p>
      <w:pPr>
        <w:pStyle w:val="Normaltindrag"/>
        <w:rPr/>
      </w:pPr>
      <w:r>
        <w:rPr/>
        <w:t>Docent Martin Grann, sektionen för rättspsykiatri, Karolinska Institutet har tidigare uttalat att det gissningsvis kan röra sig om mellan 30 och 60 patienter som de senaste 3 åren återfallit i grova våldshandlingar inom 6 månader efter det att de lämnat sjukhusen och därför i de flesta fall kan förmodas på nytt dömas till LVR, lagen om rättpsykiatrisk vård.</w:t>
      </w:r>
    </w:p>
    <w:p>
      <w:pPr>
        <w:pStyle w:val="Normaltindrag"/>
        <w:rPr/>
      </w:pPr>
      <w:r>
        <w:rPr/>
        <w:t>Jag anser det vara en stor brist att det inte finns någon samlad studie över antalet återfall i våldshandlingar kort tid efter utskrivning. Jag anser vidare att det finns oklarheter om vem som har ansvaret när patienter kort tid efter utskrivning eller beviljad permission återfaller i våldshandl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tienter som återfaller i våldshandl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0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08T11:44:00Z</cp:lastPrinted>
  <dcterms:modified xsi:type="dcterms:W3CDTF">2009-04-01T16:10:00Z</dcterms:modified>
  <cp:revision>2</cp:revision>
  <dc:subject>Patienter som återfaller i våldshandlingar</dc:subject>
  <dc:title>s14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59001177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4F401C1-2235-4EB1-8942-BFF960BC0A6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4006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Ju259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06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Patienter som återfaller i våldshandl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tienter som återfaller i våldshandl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40060069</vt:lpwstr>
  </property>
  <property fmtid="{D5CDD505-2E9C-101B-9397-08002B2CF9AE}" pid="50" name="nummer">
    <vt:lpwstr>259</vt:lpwstr>
  </property>
  <property fmtid="{D5CDD505-2E9C-101B-9397-08002B2CF9AE}" pid="51" name="partibeteckning">
    <vt:lpwstr>s</vt:lpwstr>
  </property>
  <property fmtid="{D5CDD505-2E9C-101B-9397-08002B2CF9AE}" pid="52" name="skuggnummer">
    <vt:lpwstr>866</vt:lpwstr>
  </property>
  <property fmtid="{D5CDD505-2E9C-101B-9397-08002B2CF9AE}" pid="53" name="urixGuid">
    <vt:lpwstr>{897AC6CA-8A48-4FEE-BCBC-131262E823B2}</vt:lpwstr>
  </property>
  <property fmtid="{D5CDD505-2E9C-101B-9397-08002B2CF9AE}" pid="54" name="urixOrigin">
    <vt:lpwstr>090401 17:53:50.425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