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sätta hjulklampar på yrkesfordon.</w:t>
      </w:r>
      <w:r>
        <w:rPr>
          <w:vanish/>
          <w:highlight w:val="yellow"/>
        </w:rPr>
        <w:t>&gt;&gt;</w:t>
      </w:r>
    </w:p>
    <w:p>
      <w:pPr>
        <w:pStyle w:val="Heading1"/>
        <w:rPr/>
      </w:pPr>
      <w:r>
        <w:rPr/>
        <w:t>Motivering</w:t>
      </w:r>
    </w:p>
    <w:p>
      <w:pPr>
        <w:pStyle w:val="Normal"/>
        <w:rPr/>
      </w:pPr>
      <w:r>
        <w:rPr/>
        <w:t xml:space="preserve">Säkerheten på våra svenska vägar är oerhört viktig. Det finns dock ett område inom transportnäringen där det är problem med detta, nämligen säkerheten på vissa tunga fordon på våra svenska vägar. </w:t>
      </w:r>
    </w:p>
    <w:p>
      <w:pPr>
        <w:pStyle w:val="Normaltindrag"/>
        <w:rPr/>
      </w:pPr>
      <w:r>
        <w:rPr/>
        <w:t>I dag kan ett fordon (oftast tunga fordon) stoppas och bötfällas samt beläggas med körförbud av olika skäl, det kan bland annat handla om undermåliga bromsar. När polisen sedan lämnat platsen finns det inget som hindrar att detta fordon kör vidare. Det finns många exempel på händelser där tunga fordon har stoppats flera gånger med samma fel och brister, enda skillnaden är att körförbudsmärket i vindrutan är bortskrapat.</w:t>
      </w:r>
    </w:p>
    <w:p>
      <w:pPr>
        <w:pStyle w:val="Normaltindrag"/>
        <w:rPr/>
      </w:pPr>
      <w:r>
        <w:rPr/>
        <w:t>Detta skulle kunna lösas på ett enkelt sätt genom att svensk polis gavs befogenheter att ”klampa”, det vill säga låsa fast fordonet med ett så kallat däcklås. Klampning är något som med gott resultat används i många andra länder och även skulle kunna användas av polis i Sverige.</w:t>
      </w:r>
    </w:p>
    <w:p>
      <w:pPr>
        <w:pStyle w:val="Normaltindrag"/>
        <w:rPr/>
      </w:pPr>
      <w:r>
        <w:rPr/>
        <w:t>Frågan är under utredning av Trafikverket och det är bra; min uppmaning är dock att det borde övervägas att se över möjligheterna att i förtid bemyndiga polisen med verktyget i väntan på Trafikverkets utredning. Klampning är ett viktigt verktyg för att svensk polis ska kunna upprätthålla trafiksäkerheten på vä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8</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mpning av yrkes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0:00Z</dcterms:created>
  <dc:creator>rd1112aa</dc:creator>
  <dc:description>AD-ändringar</dc:description>
  <cp:keywords>Motion2000 130522:1400 v6.06</cp:keywords>
  <dc:language>en-US</dc:language>
  <cp:lastModifiedBy>dockonvert</cp:lastModifiedBy>
  <cp:lastPrinted>2013-12-02T15:50:00Z</cp:lastPrinted>
  <dcterms:modified xsi:type="dcterms:W3CDTF">2013-12-02T15:00:00Z</dcterms:modified>
  <cp:revision>2</cp:revision>
  <dc:subject>Klampning av yrkesfordon</dc:subject>
  <dc:title>M1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3984120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6E611368-5011-4529-BD37-52E49E69C9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93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T28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3</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Klampning av yrkesfordon</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lampning av yrkes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493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147</vt:lpwstr>
  </property>
  <property fmtid="{D5CDD505-2E9C-101B-9397-08002B2CF9AE}" pid="53" name="urixGuid">
    <vt:lpwstr>{053D8BA0-A480-48E9-8754-9A77063AEC6E}</vt:lpwstr>
  </property>
  <property fmtid="{D5CDD505-2E9C-101B-9397-08002B2CF9AE}" pid="54" name="urixOrigin">
    <vt:lpwstr>131202 15:50:11.82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