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Transportstyrelsen snabbt ska meddela taxiföretag då en anställd som är innehavare av taxilegitimation döms för ett allvarligt brott och får taxilegitimationen indra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kontrollerna av taxilegitimationer måste ök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se taxiansvariga inom Transportstyrelsen med ett uttalat uppdrag att delta aktivt i tillsynsarbet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myndigheternas samverkan i taxifrågor på nationell och regional nivå måste öka och bjuda in branschorganisationerna i arbetet.</w:t>
      </w:r>
      <w:r>
        <w:rPr>
          <w:vanish/>
          <w:highlight w:val="yellow"/>
        </w:rPr>
        <w:t>&gt;&gt;</w:t>
      </w:r>
    </w:p>
    <w:p>
      <w:pPr>
        <w:pStyle w:val="Heading1"/>
        <w:rPr/>
      </w:pPr>
      <w:r>
        <w:rPr/>
        <w:t>Motivering</w:t>
      </w:r>
    </w:p>
    <w:p>
      <w:pPr>
        <w:pStyle w:val="Normal"/>
        <w:rPr/>
      </w:pPr>
      <w:r>
        <w:rPr/>
        <w:t>Ekonomisk brottslighet inom taxinäringen är ett problem som påtalats sedan lång tid tillbaka. Olika åtgärder har satts in och goda ansatser finns men många bekymmer kvarstår. Avregleringen har gjort att passagerarna upplever mer av otrygghet. Skattebrott och oseriös prissättning av resor ingår i problembilden.</w:t>
      </w:r>
    </w:p>
    <w:p>
      <w:pPr>
        <w:pStyle w:val="Normaltindrag"/>
        <w:rPr/>
      </w:pPr>
      <w:r>
        <w:rPr/>
        <w:t>Svarttaxiverksamheten som ökat sedan avregleringen ökar också riskerna för kunderna och då särskilt för kvinnorna. Rädslan för sexuella övergrepp och rån mot kvinnor i samband med svarttaxiåkande ökar och skadar också den seriösa taxibranschen.</w:t>
      </w:r>
    </w:p>
    <w:p>
      <w:pPr>
        <w:pStyle w:val="Normal"/>
        <w:rPr/>
      </w:pPr>
      <w:r>
        <w:rPr/>
        <w:t>Tryggheten för taxiresenärer, speciellt kvinnor, behöver öka. I det sammanhanget är det viktigt att kontrollen av taxilegitimationer stärks. Taxilegitimationen måste dras in när en innehavare dömts för ett allvarligt brott. Trafikbrott, som rattfylleri och grov vårdslöshet i trafik ska också utgöra grund för detta. Transportstyrelsen måste meddela taxiföretagen då en anställd får sin taxilegitimation indragen. Kontrollen av detta måste stärkas så att inte förare med indragna legitimationer fortsätter köra.</w:t>
      </w:r>
    </w:p>
    <w:p>
      <w:pPr>
        <w:pStyle w:val="Normaltindrag"/>
        <w:rPr/>
      </w:pPr>
      <w:r>
        <w:rPr/>
        <w:t>Rikspolisstyrelsen och Transportstyrelsen har ett pågående regeringsuppdrag om hur de gemensamt ska skärpa sin tillsyn och kontroll av yrkestrafiken. Enligt Transportstyrelsen kommer dess värre den tillståndsmätning som ingår i uppdraget bara att omfatta trafiksäkerhet och inte fusk och ekonomisk brottslighet i branschen. Det innebär att regeringen inte kommer att få ett heltäckande kunskapsunderlag och att dess framtida beslut riskerar att bli felaktiga.</w:t>
      </w:r>
    </w:p>
    <w:p>
      <w:pPr>
        <w:pStyle w:val="Normaltindrag"/>
        <w:rPr/>
      </w:pPr>
      <w:r>
        <w:rPr/>
        <w:t>Det är viktigt att Transportstyrelsen deltar i de organiserade möten som kontinuerligt genomförs med andra myndigheter och organisationer. Transportstyrelsen måste utse taxiansvariga inom verket med ett uttalat uppdrag att delta aktivt i myndighetssamverkan och tillsynsarbete. Myndigheternas samverkan avseende taxi på nationell och regional nivå måste öka, och i denna bör också branschorganisationerna bjudas in till att vara med i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Olsson (S)</w:t>
            </w:r>
          </w:p>
        </w:tc>
        <w:tc>
          <w:tcPr>
            <w:tcW w:w="3047" w:type="dxa"/>
            <w:tcBorders/>
          </w:tcPr>
          <w:p>
            <w:pPr>
              <w:pStyle w:val="Underskrifter"/>
              <w:spacing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4</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xinäringen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50:00Z</dcterms:created>
  <dc:creator>Joakim Edhborg</dc:creator>
  <dc:description>AD-ändringar</dc:description>
  <cp:keywords>Motion2000 130522:1400 v6.06</cp:keywords>
  <dc:language>en-US</dc:language>
  <cp:lastModifiedBy>dockonvert</cp:lastModifiedBy>
  <cp:lastPrinted>2014-01-09T11:02:00Z</cp:lastPrinted>
  <dcterms:modified xsi:type="dcterms:W3CDTF">2014-01-09T14:50:00Z</dcterms:modified>
  <cp:revision>2</cp:revision>
  <dc:subject>Taxinäringens villkor</dc:subject>
  <dc:title>S4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36394698*</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3081D4E1-8AF2-41C5-B952-20F3D9D9FB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16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T5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1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axinäringens villko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axinäringens villk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160069</vt:lpwstr>
  </property>
  <property fmtid="{D5CDD505-2E9C-101B-9397-08002B2CF9AE}" pid="50" name="nummer">
    <vt:lpwstr>514</vt:lpwstr>
  </property>
  <property fmtid="{D5CDD505-2E9C-101B-9397-08002B2CF9AE}" pid="51" name="partibeteckning">
    <vt:lpwstr>S</vt:lpwstr>
  </property>
  <property fmtid="{D5CDD505-2E9C-101B-9397-08002B2CF9AE}" pid="52" name="skuggnummer">
    <vt:lpwstr>3271</vt:lpwstr>
  </property>
  <property fmtid="{D5CDD505-2E9C-101B-9397-08002B2CF9AE}" pid="53" name="urixGuid">
    <vt:lpwstr>{17433D75-4B7F-4583-9C32-4D6D24E24A9F}</vt:lpwstr>
  </property>
  <property fmtid="{D5CDD505-2E9C-101B-9397-08002B2CF9AE}" pid="54" name="urixOrigin">
    <vt:lpwstr>140109 15:44:31.69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9</vt:lpwstr>
  </property>
  <property fmtid="{D5CDD505-2E9C-101B-9397-08002B2CF9AE}" pid="58" name="Överföringar">
    <vt:r8>0</vt:r8>
  </property>
  <property fmtid="{D5CDD505-2E9C-101B-9397-08002B2CF9AE}" pid="59" name="årsuppgift">
    <vt:lpwstr>201314</vt:lpwstr>
  </property>
</Properties>
</file>