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samkommande flyktingbarn.</w:t>
      </w:r>
      <w:r>
        <w:rPr>
          <w:vanish/>
          <w:highlight w:val="yellow"/>
        </w:rPr>
        <w:t>&gt;&gt;</w:t>
      </w:r>
    </w:p>
    <w:p>
      <w:pPr>
        <w:pStyle w:val="Heading1"/>
        <w:rPr/>
      </w:pPr>
      <w:r>
        <w:rPr/>
        <w:t>Motivering</w:t>
      </w:r>
    </w:p>
    <w:p>
      <w:pPr>
        <w:pStyle w:val="Normal"/>
        <w:rPr>
          <w:color w:val="000000"/>
        </w:rPr>
      </w:pPr>
      <w:r>
        <w:rPr>
          <w:color w:val="000000"/>
        </w:rPr>
        <w:t xml:space="preserve">En del av dem som varje dag kommer till vårt land i flykt från sitt hemland saknar föräldrar. Dessa så kallade ensamkommande flyktingbarn beräknas komma ut i samhället och klara sig själva redan vid 18 års ålder. Staten är den som tar emot dessa barn och ger den kommun som i slutändan tar emot flyktingbarnet bidrag för att kunna betala ut försörjningen för barnet. Enligt föräldrabalken har föräldrar ekonomiskt ansvar för sina barn upp till dess att de klarat gymnasiet eller max tills de fyllt 21 år. För de ensamkommande flyktingbarnen är åldersgränsen för statens ansvar 18 år. Istället hamnar ansvaret på kommunen om barnet hunnit fylla 18 år, men inte 21 år och inte gått ut gymnasiet. Detta gör att varje kommun själv kan bestämma på vilket sätt den vill försörja barnet efter 18 år, och således kan det se olika ut i olika delar av landet. Därför bör regeringen överväga en översyn av kommunernas hantering av det ekonomiska ansvaret för ensamkommande ungdomar och vilket stöd kommunerna ska ge till de ungdomar som inte gått ut gymnasi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2</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03:00Z</cp:lastPrinted>
  <dcterms:modified xsi:type="dcterms:W3CDTF">2007-02-27T12:15:00Z</dcterms:modified>
  <cp:revision>2</cp:revision>
  <dc:subject>Ensamkommande flyktingbarn</dc:subject>
  <dc:title>s22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0226572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6B3762C-0E0E-4D85-A8F9-6E54334623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58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Sf2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58</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2458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836</vt:lpwstr>
  </property>
  <property fmtid="{D5CDD505-2E9C-101B-9397-08002B2CF9AE}" pid="53" name="urixGuid">
    <vt:lpwstr>{962D6BB9-F725-4BD7-B091-D28ED0847401}</vt:lpwstr>
  </property>
  <property fmtid="{D5CDD505-2E9C-101B-9397-08002B2CF9AE}" pid="54" name="urixOrigin">
    <vt:lpwstr>070221 17:58:13.690</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