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rivatkopieringsersätt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2F2F2F"/>
        </w:rPr>
        <w:t>Tillverkare och importörer av cd- och dvd-skivor samt mp3-spelare betalar i dagsläget en form av kompensation kallad privatkopieringsersättning som går främst till filmskapare och musiker. Mer konkret innebär detta att en inspelningsbar cd-skiva har en avgift på 60 öre, en inspelningsbar dvd-skiva beläggs med en avgift på 2,65 kronor och en mp3-spelare med 200 GB minne beläggs med en avgift på 250 kronor.</w:t>
      </w:r>
    </w:p>
    <w:p>
      <w:pPr>
        <w:pStyle w:val="Normaltindrag"/>
        <w:rPr/>
      </w:pPr>
      <w:r>
        <w:rPr/>
        <w:t xml:space="preserve">Kopiering för privat bruk är inte förbjudet enligt svensk lag, och både musik och filmer kan laddas ned legalt från nätet mot betalning. Därtill finns flertalet Internettjänster som </w:t>
      </w:r>
      <w:r>
        <w:rPr>
          <w:color w:val="000000"/>
        </w:rPr>
        <w:t>musikdelningstjänster och onlinetjänster för tv-serier och filmer – fullt legala. Det är orimligt att musiker eller filmskapare ska ha rätt till ersättning för att människor använder tomma cd-skivor till att spara sina semesterfoton eller semesterfilmer eller för den delen ha betalat för att ladda ner låtar via Internet för att sedan lyssna på dem i sin mp3-spelare. Med Ipred beivras dessutom illegal nedladdning av upphovsskyddat material. P</w:t>
      </w:r>
      <w:r>
        <w:rPr/>
        <w:t>rivatkopieringsersättningen har spelat ut sin roll och möjligheten att avskaffa densamma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ivatkopieringsersätt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50:00Z</dcterms:created>
  <dc:creator>Anna Eriksso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5T10:48:00Z</cp:lastPrinted>
  <dcterms:modified xsi:type="dcterms:W3CDTF">2010-12-05T09:50:00Z</dcterms:modified>
  <cp:revision>2</cp:revision>
  <dc:subject>Privatkopieringsersättningen</dc:subject>
  <dc:title>m1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0370308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2719265-56E1-4322-B59B-D5FEB17FEBB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272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N307</vt:lpwstr>
  </property>
  <property fmtid="{D5CDD505-2E9C-101B-9397-08002B2CF9AE}" pid="25" name="NotesUID">
    <vt:lpwstr>anna.m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2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Privatkopieringsersätt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ivatkopieringsersätt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na.m.eriksson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2720069</vt:lpwstr>
  </property>
  <property fmtid="{D5CDD505-2E9C-101B-9397-08002B2CF9AE}" pid="50" name="nummer">
    <vt:lpwstr>307</vt:lpwstr>
  </property>
  <property fmtid="{D5CDD505-2E9C-101B-9397-08002B2CF9AE}" pid="51" name="partibeteckning">
    <vt:lpwstr>M</vt:lpwstr>
  </property>
  <property fmtid="{D5CDD505-2E9C-101B-9397-08002B2CF9AE}" pid="52" name="skuggnummer">
    <vt:lpwstr>1459</vt:lpwstr>
  </property>
  <property fmtid="{D5CDD505-2E9C-101B-9397-08002B2CF9AE}" pid="53" name="urixGuid">
    <vt:lpwstr>{932487FE-854B-44CF-A43B-91F0793BD522}</vt:lpwstr>
  </property>
  <property fmtid="{D5CDD505-2E9C-101B-9397-08002B2CF9AE}" pid="54" name="urixOrigin">
    <vt:lpwstr>101205 10:48:15.742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