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ensionsförsäkringskostnaderna skall vara könsneutrala.</w:t>
      </w:r>
    </w:p>
    <w:p>
      <w:pPr>
        <w:pStyle w:val="Heading1"/>
        <w:rPr/>
      </w:pPr>
      <w:r>
        <w:rPr/>
        <w:t>Motivering</w:t>
      </w:r>
    </w:p>
    <w:p>
      <w:pPr>
        <w:pStyle w:val="Normal"/>
        <w:rPr/>
      </w:pPr>
      <w:r>
        <w:rPr/>
        <w:t>Män har lägre kostnader för sina pensionsförsäkringar än kvinnor har. Detta grundar försäkringsbolagen på att män som grupp lever några år kortare än kvinnor. Men det finns många faktorer som avgör en människas livslängd. Det handlar t ex om livsföring och arvsanlag. Det är orimligt att skillnader mellan grupper överförs på individer som i sin tur leder till olika kostnader för pensionsförsäkringar beroende på kön. Av ett EG-direktiv (rådets direktiv 2004/113/EG av den 13 december 2004) om genomförande av principen om likabehandling av kvinnor och män när det gäller tillgång till och tillhandahållande av varor och tjänster framgår att skillnaderna mellan försäkringskostnader på grund av kön ska försvinna. EG-direktiv måste respekteras även i detta fall. Därför får inte kön avgöra kostnader för pensionsförsäkringar. I tider då vi vet att de flesta kvinnor både har sämre lön och mindre förmögenhet är det ur ett jämställdhetsperspektiv oförsvarligt att pensionsförsäkringar skall vara högre bara för att kvinnor som grupp har högre medellivslän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Heli 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3</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pensionskostnad för män och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1:00Z</dcterms:created>
  <dc:creator>ya0505aa</dc:creator>
  <dc:description/>
  <cp:keywords>Motion2000 050916 1600 v4.16</cp:keywords>
  <dc:language>en-US</dc:language>
  <cp:lastModifiedBy>roland lamvert</cp:lastModifiedBy>
  <cp:lastPrinted>2005-12-08T15:12:00Z</cp:lastPrinted>
  <dcterms:modified xsi:type="dcterms:W3CDTF">2005-12-08T14:12:00Z</dcterms:modified>
  <cp:revision>5</cp:revision>
  <dc:subject>Lika pensionskostnad för män och kvinnor</dc:subject>
  <dc:title>L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80069</vt:lpwstr>
  </property>
  <property fmtid="{D5CDD505-2E9C-101B-9397-08002B2CF9AE}" pid="13" name="MotionarLista">
    <vt:lpwstr>Hellquist, Solveig (fp)\Bargholtz, Helena (fp)\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Helena Bargholtz (fp), 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m.fl. (fp)</vt:lpwstr>
  </property>
  <property fmtid="{D5CDD505-2E9C-101B-9397-08002B2CF9AE}" pid="22" name="Motionsnummer">
    <vt:lpwstr>L35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8</vt:lpwstr>
  </property>
  <property fmtid="{D5CDD505-2E9C-101B-9397-08002B2CF9AE}" pid="27" name="ReservUID">
    <vt:lpwstr>roland lamvert</vt:lpwstr>
  </property>
  <property fmtid="{D5CDD505-2E9C-101B-9397-08002B2CF9AE}" pid="28" name="RubrikSvar">
    <vt:lpwstr>Lika pensionskostnad för män och kvinno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pensionskostnad för män och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380069</vt:lpwstr>
  </property>
  <property fmtid="{D5CDD505-2E9C-101B-9397-08002B2CF9AE}" pid="47" name="nummer">
    <vt:lpwstr>353</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