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kommunerna resurser och ansvar för tillsynen av djurskyddet.</w:t>
      </w:r>
      <w:r>
        <w:rPr>
          <w:vanish/>
          <w:highlight w:val="yellow"/>
        </w:rPr>
        <w:t>&gt;&gt;</w:t>
      </w:r>
    </w:p>
    <w:p>
      <w:pPr>
        <w:pStyle w:val="Heading1"/>
        <w:rPr/>
      </w:pPr>
      <w:r>
        <w:rPr/>
        <w:t>Motivering</w:t>
      </w:r>
    </w:p>
    <w:p>
      <w:pPr>
        <w:pStyle w:val="Normal"/>
        <w:rPr/>
      </w:pPr>
      <w:r>
        <w:rPr/>
        <w:t>Djuren har stor betydelse för produktionen av livsmedel och naturens kretslopp. Många människor har också sällskapsdjur eller har djur som fritidsintresse. I det perspektivet spelar djurskyddet och djurens hälsa en viktig roll.</w:t>
      </w:r>
    </w:p>
    <w:p>
      <w:pPr>
        <w:pStyle w:val="Normaltindrag"/>
        <w:rPr/>
      </w:pPr>
      <w:r>
        <w:rPr/>
        <w:t>Sverige har under många år varit ett föregångsland när det gäller att bedriva bra, ansvarsfullt och kontinuerligt djurskydd genom återkommande kontroller och tillsyn. Den svenska grundtanken är att alla djur ska må bra och ha en god hälsa. Det ställer krav på att den miljö som djuren vistas i ska vara så djurvänlig som möjligt.</w:t>
      </w:r>
    </w:p>
    <w:p>
      <w:pPr>
        <w:pStyle w:val="Normaltindrag"/>
        <w:rPr/>
      </w:pPr>
      <w:r>
        <w:rPr/>
        <w:t xml:space="preserve">Regeringen har beslutat att centralisera kontrollen av djurskyddet. Idag delas ansvaret för djurfrågor av Jordbruksverket, Statens veterinärmedicinska anstalt, Livsmedelsverket och länsstyrelserna. Den 1 januari 2009 tog länsstyrelserna över kontrollen och tillsynen från kommunerna. Syftet var, enligt regeringen, att säkerställa att det finns ett säkert och effektivt djurskydd i hela landet. Men erfarenheterna av denna förändring är negativa. Tillsynen har nästan helt upphört. </w:t>
      </w:r>
    </w:p>
    <w:p>
      <w:pPr>
        <w:pStyle w:val="Normaltindrag"/>
        <w:rPr/>
      </w:pPr>
      <w:r>
        <w:rPr/>
        <w:t xml:space="preserve">Tyvärr är det djuren och i många fall djurägaren som kommer att få lida av en bristande kontroll och tillsyn. Den utvecklingen måste stoppas. Annars kommer vi att få bevittna flera svåra fall av misskötta djur i en nära framtid. </w:t>
      </w:r>
    </w:p>
    <w:p>
      <w:pPr>
        <w:pStyle w:val="Normaltindrag"/>
        <w:rPr/>
      </w:pPr>
      <w:r>
        <w:rPr/>
        <w:t>Därför bör denna centralisering av djurskyddet – med länsstyrelserna som ansvariga för kontrollen – upphöra. Ansvaret för tillsynen och kontrollen av djurskyddet bör återgå till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8</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en av djur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0:00Z</dcterms:created>
  <dc:creator>Petra Dahlberg</dc:creator>
  <dc:description>Nya formatmallshantering för förslag+urix bakåtkomp+könamn</dc:description>
  <cp:keywords>Motion2000 090923 1100 5.12</cp:keywords>
  <dc:language>en-US</dc:language>
  <cp:lastModifiedBy>dockonvert</cp:lastModifiedBy>
  <cp:lastPrinted>2009-11-27T14:09:00Z</cp:lastPrinted>
  <dcterms:modified xsi:type="dcterms:W3CDTF">2009-11-27T13:10:00Z</dcterms:modified>
  <cp:revision>2</cp:revision>
  <dc:subject>Tillsynen av djurskyddet</dc:subject>
  <dc:title>s2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41892880*</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676F7A97-4E0D-4426-9414-0CDF02B1DF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21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2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illsynen av djurskyd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llsynen av djurskyd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21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063</vt:lpwstr>
  </property>
  <property fmtid="{D5CDD505-2E9C-101B-9397-08002B2CF9AE}" pid="53" name="urixGuid">
    <vt:lpwstr>{F6E3903C-36AF-439A-97D0-EF8070A1491F}</vt:lpwstr>
  </property>
  <property fmtid="{D5CDD505-2E9C-101B-9397-08002B2CF9AE}" pid="54" name="urixOrigin">
    <vt:lpwstr>091127 14:09:53.67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