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den ekonomiska ersättningen för förrättare av borgerlig vigsel och partnerska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vara borgerlig vigselförrättare är ett hedervärt uppdrag. Man får vara med och dela människors glädje i stora stunder. Men det är också ett arbete som kräver engagemang och förberedelser.</w:t>
      </w:r>
    </w:p>
    <w:p>
      <w:pPr>
        <w:pStyle w:val="Normaltindrag"/>
        <w:rPr/>
      </w:pPr>
      <w:r>
        <w:rPr/>
        <w:t>Idag är ersättningen mycket låg för förrättare av borgerlig vigsel och partnerskap. Länsstyrelsen betalar ut 110 kronor – och för nästkommande vigslar samma dag 30 kronor. Ersättningen har inte förändrats sedan 1985! Det är dags att se över ersättningsnivån nu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Mejern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Kristine Joha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80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Mejern Larsson och Ann-Kristine Joha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rsättning vid borgerlig vigse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0:00Z</dcterms:created>
  <dc:creator>Lena Palmgre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2-02T11:27:00Z</cp:lastPrinted>
  <dcterms:modified xsi:type="dcterms:W3CDTF">2009-04-01T15:40:00Z</dcterms:modified>
  <cp:revision>2</cp:revision>
  <dc:subject>Ersättning vid borgerlig vigsel</dc:subject>
  <dc:title>s68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88613172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B728852-DC2A-489E-879E-4A19FFDC4AF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680240069</vt:lpwstr>
  </property>
  <property fmtid="{D5CDD505-2E9C-101B-9397-08002B2CF9AE}" pid="15" name="MotionarLista">
    <vt:lpwstr>Larsson, Lars Mejern (s)\Johansson, Ann-Kristi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Mejern Larsson (s), Ann-Kristine Joha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Mejern Larsson och Ann-Kristine Johansson (s)</vt:lpwstr>
  </property>
  <property fmtid="{D5CDD505-2E9C-101B-9397-08002B2CF9AE}" pid="24" name="Motionsnummer">
    <vt:lpwstr>C256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8024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Ersättning vid borgerlig vigse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rsättning vid borgerlig vigse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680240069</vt:lpwstr>
  </property>
  <property fmtid="{D5CDD505-2E9C-101B-9397-08002B2CF9AE}" pid="50" name="nummer">
    <vt:lpwstr>256</vt:lpwstr>
  </property>
  <property fmtid="{D5CDD505-2E9C-101B-9397-08002B2CF9AE}" pid="51" name="partibeteckning">
    <vt:lpwstr>s</vt:lpwstr>
  </property>
  <property fmtid="{D5CDD505-2E9C-101B-9397-08002B2CF9AE}" pid="52" name="skuggnummer">
    <vt:lpwstr>635</vt:lpwstr>
  </property>
  <property fmtid="{D5CDD505-2E9C-101B-9397-08002B2CF9AE}" pid="53" name="urixGuid">
    <vt:lpwstr>{63C52D45-A3A0-4F89-AA33-28C51FCB7904}</vt:lpwstr>
  </property>
  <property fmtid="{D5CDD505-2E9C-101B-9397-08002B2CF9AE}" pid="54" name="urixOrigin">
    <vt:lpwstr>090401 17:27:52.033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5_2008-09-2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