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ffektiv energipolitik.</w:t>
      </w:r>
      <w:r>
        <w:rPr>
          <w:vanish/>
          <w:highlight w:val="yellow"/>
        </w:rPr>
        <w:t>&gt;&gt;</w:t>
      </w:r>
    </w:p>
    <w:p>
      <w:pPr>
        <w:pStyle w:val="Heading1"/>
        <w:rPr/>
      </w:pPr>
      <w:r>
        <w:rPr/>
        <w:t>Motivering</w:t>
      </w:r>
    </w:p>
    <w:p>
      <w:pPr>
        <w:pStyle w:val="Normal"/>
        <w:autoSpaceDE w:val="false"/>
        <w:rPr>
          <w:color w:val="000000"/>
        </w:rPr>
      </w:pPr>
      <w:r>
        <w:rPr>
          <w:color w:val="000000"/>
        </w:rPr>
        <w:t>Energiförlusten vid överföring av elektrisk ström beräknas omfatta cirka 8 procent av hela energiproduktionen, alltså 10–11 TWh/år. Detta innebär stora ekonomiska förluster och att miljön belastas mer än nödvändigt.</w:t>
      </w:r>
    </w:p>
    <w:p>
      <w:pPr>
        <w:pStyle w:val="Normaltindrag"/>
        <w:rPr/>
      </w:pPr>
      <w:r>
        <w:rPr/>
        <w:t>Av hänsyn både till miljön och till samhällsekonomin bör vi sträva efter att använda våra energiresurser så effektivt som möjligt. De ekonomiska styrmedlen bör vara så utformade att de verkligen styr mot ett effektivt och hållbart resursutnyttjande.</w:t>
      </w:r>
    </w:p>
    <w:p>
      <w:pPr>
        <w:pStyle w:val="Normaltindrag"/>
        <w:rPr/>
      </w:pPr>
      <w:r>
        <w:rPr/>
        <w:t>Så är inte fallet idag, när vi har ett system som helt omotiverat subventionerar transport av elström. Prissättningen på elström tar ingen hänsyn till överföringsförluster, vilket långsiktigt leder till att förlusterna ökar eftersom det inte finns några incitament för stora elkonsumenter att vara etablerade nära kraftkällan. Detta system motverkar ett rationellt och energieffektivt utnyttjande av våra naturtillgångar.</w:t>
      </w:r>
    </w:p>
    <w:p>
      <w:pPr>
        <w:pStyle w:val="Normaltindrag"/>
        <w:rPr/>
      </w:pPr>
      <w:r>
        <w:rPr/>
        <w:t>Det är nödvändigt att arbeta för en energipolitik som tar tillvara såväl energi som råvaror på ett energieffektivt och miljövänligt sätt och som ger ett hållbart utnyttjande av våra lokal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0:00Z</dcterms:created>
  <dc:creator>Gun Aulin</dc:creator>
  <dc:description>Nya formatmallshantering för förslag+urix bakåtkomp+könamn</dc:description>
  <cp:keywords>Motion2000 090923 1100 5.12</cp:keywords>
  <dc:language>en-US</dc:language>
  <cp:lastModifiedBy>dockonvert</cp:lastModifiedBy>
  <cp:lastPrinted>2009-11-08T12:37:00Z</cp:lastPrinted>
  <dcterms:modified xsi:type="dcterms:W3CDTF">2009-11-08T11:40:00Z</dcterms:modified>
  <cp:revision>2</cp:revision>
  <dc:subject>Effektiv energipolitik</dc:subject>
  <dc:title>s32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19941065*</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B0DA23DD-63B2-41B7-B39C-CF0864D2E5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9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N21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ffektiv 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 energi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39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463</vt:lpwstr>
  </property>
  <property fmtid="{D5CDD505-2E9C-101B-9397-08002B2CF9AE}" pid="53" name="urixGuid">
    <vt:lpwstr>{540C6E34-FD0C-4B21-988D-7C64CDB5CBE2}</vt:lpwstr>
  </property>
  <property fmtid="{D5CDD505-2E9C-101B-9397-08002B2CF9AE}" pid="54" name="urixOrigin">
    <vt:lpwstr>091108 12:37:31.08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