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öra en översyn av momsreglerna i restaurangbranschen.</w:t>
      </w:r>
      <w:r>
        <w:rPr>
          <w:vanish/>
          <w:highlight w:val="yellow"/>
        </w:rPr>
        <w:t>&gt;&gt;</w:t>
      </w:r>
    </w:p>
    <w:p>
      <w:pPr>
        <w:pStyle w:val="Heading1"/>
        <w:rPr/>
      </w:pPr>
      <w:r>
        <w:rPr/>
        <w:t>Motivering</w:t>
      </w:r>
    </w:p>
    <w:p>
      <w:pPr>
        <w:pStyle w:val="Normal"/>
        <w:autoSpaceDE w:val="false"/>
        <w:rPr/>
      </w:pPr>
      <w:r>
        <w:rPr>
          <w:color w:val="000000"/>
        </w:rPr>
        <w:t>Det finns stor anledning att se över de olika momsregler som finns i restaurangnäringen. Det förekommer olika momsregler om man hämtar sin mat och äter den hemma eller om man äter maten på restaurangen. Det här skapar stor osäkerhet och fungerar troligen inte alls bra när det gäller redovisningen.</w:t>
      </w:r>
    </w:p>
    <w:p>
      <w:pPr>
        <w:pStyle w:val="Normaltindrag"/>
        <w:rPr/>
      </w:pPr>
      <w:r>
        <w:rPr/>
        <w:t>Vi tycker att det behövs en översyn av dessa regler så att det fungerar bättre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na i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0:00Z</dcterms:created>
  <dc:creator>Lis Ohlgren</dc:creator>
  <dc:description>TKG-ktrl, MSMQ4mb, PersReg-Distribution mm</dc:description>
  <cp:keywords>Motion2000 070924 1400 v4.92c</cp:keywords>
  <dc:language>en-US</dc:language>
  <cp:lastModifiedBy>dockonvert</cp:lastModifiedBy>
  <cp:lastPrinted>2007-11-05T07:39:00Z</cp:lastPrinted>
  <dcterms:modified xsi:type="dcterms:W3CDTF">2007-11-05T06:40:00Z</dcterms:modified>
  <cp:revision>2</cp:revision>
  <dc:subject>Momsreglerna i restaurangbranschen</dc:subject>
  <dc:title>s3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029803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9EBE74-B88A-4AF4-B9C7-20B4A1526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4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Sk26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omsreglerna i restaurangbransch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msreglerna i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30040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764</vt:lpwstr>
  </property>
  <property fmtid="{D5CDD505-2E9C-101B-9397-08002B2CF9AE}" pid="53" name="urixGuid">
    <vt:lpwstr>{044B62FD-0F69-4737-A53F-46746BEDDD6A}</vt:lpwstr>
  </property>
  <property fmtid="{D5CDD505-2E9C-101B-9397-08002B2CF9AE}" pid="54" name="urixOrigin">
    <vt:lpwstr>071105 07:39:52.0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