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överväga möjligheten att införa en obligatorisk rektorsutbildning för förskolechefer.</w:t>
      </w:r>
      <w:r>
        <w:rPr>
          <w:vanish/>
          <w:highlight w:val="yellow"/>
        </w:rPr>
        <w:t>&gt;&gt;</w:t>
      </w:r>
    </w:p>
    <w:p>
      <w:pPr>
        <w:pStyle w:val="Heading1"/>
        <w:rPr/>
      </w:pPr>
      <w:r>
        <w:rPr/>
        <w:t>Motivering</w:t>
      </w:r>
    </w:p>
    <w:p>
      <w:pPr>
        <w:pStyle w:val="Normal"/>
        <w:rPr/>
      </w:pPr>
      <w:r>
        <w:rPr/>
        <w:t>I dag går ca 95 procent av alla sexåringar i förskoleklass. Antalet elever har ökat de senaste tio åren. Idag är kommunerna skyldiga att erbjuda förskoleklass åt alla barn.</w:t>
      </w:r>
    </w:p>
    <w:p>
      <w:pPr>
        <w:pStyle w:val="Normaltindrag"/>
        <w:rPr/>
      </w:pPr>
      <w:r>
        <w:rPr/>
        <w:t>En väl fungerande förskola lägger grunden för barnens möjligheter att lyckas i skolan, för ett aktivt lärande och en bra pedagogisk utveckling för den enskilde.</w:t>
      </w:r>
    </w:p>
    <w:p>
      <w:pPr>
        <w:pStyle w:val="Normaltindrag"/>
        <w:rPr/>
      </w:pPr>
      <w:r>
        <w:rPr/>
        <w:t>Att fortsatt höja kvaliteten i förskolan är viktigt i första hand för barnens möjligheter till utveckling och lärande, men också för att förskolan ska locka till sig väl kvalificerad arbetskraft och därigenom bli en attraktiv arbetsgivare. Kvalitetshöjningen måste ske på olika nivåer och med en rad åtgärder, där bättre utbildad personal och chefer är en viktig beståndsdel.</w:t>
      </w:r>
    </w:p>
    <w:p>
      <w:pPr>
        <w:pStyle w:val="Normaltindrag"/>
        <w:rPr/>
      </w:pPr>
      <w:r>
        <w:rPr/>
        <w:t>I princip har förskolecheferna samma ansvar i förskolan som en rektor har i skolan. Förskolecheferna har såväl det pedagogiska huvudansvaret som arbetsledande funktion för personal och barn. Mot bakgrund av detta är det rimligt att förskolechefernas kompetens utvecklas genom en utbildning motsvarande den som svenska rektorer får genom den numera obligatoriska rektorsutbildningen.</w:t>
      </w:r>
    </w:p>
    <w:p>
      <w:pPr>
        <w:pStyle w:val="Normaltindrag"/>
        <w:rPr/>
      </w:pPr>
      <w:r>
        <w:rPr/>
        <w:t>Regeringen bör därför överväga möjligheten att införa en obligatorisk rektorsutbildning för förskoleche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obligatorisk rektorsutbildning för förskoleche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0:00Z</dcterms:created>
  <dc:creator>Ole Jörgen Persson</dc:creator>
  <dc:description>AD-ändringar</dc:description>
  <cp:keywords>Motion2000 130522:1400 v6.06</cp:keywords>
  <dc:language>en-US</dc:language>
  <cp:lastModifiedBy>dockonvert</cp:lastModifiedBy>
  <cp:lastPrinted>2014-01-10T15:25:00Z</cp:lastPrinted>
  <dcterms:modified xsi:type="dcterms:W3CDTF">2014-01-10T14:30:00Z</dcterms:modified>
  <cp:revision>2</cp:revision>
  <dc:subject>Om obligatorisk rektorsutbildning för förskolechefer</dc:subject>
  <dc:title>M1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1597328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6441B07C-9382-4A23-96CA-5DC15CC9F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b5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2</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obligatorisk rektorsutbildning för förskolechefe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obligatorisk rektorsutbildning för förskolechef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20069</vt:lpwstr>
  </property>
  <property fmtid="{D5CDD505-2E9C-101B-9397-08002B2CF9AE}" pid="50" name="nummer">
    <vt:lpwstr>555</vt:lpwstr>
  </property>
  <property fmtid="{D5CDD505-2E9C-101B-9397-08002B2CF9AE}" pid="51" name="partibeteckning">
    <vt:lpwstr>M</vt:lpwstr>
  </property>
  <property fmtid="{D5CDD505-2E9C-101B-9397-08002B2CF9AE}" pid="52" name="skuggnummer">
    <vt:lpwstr>3254</vt:lpwstr>
  </property>
  <property fmtid="{D5CDD505-2E9C-101B-9397-08002B2CF9AE}" pid="53" name="urixGuid">
    <vt:lpwstr>{C98FAF40-2502-45A2-B988-2D096D3F26D3}</vt:lpwstr>
  </property>
  <property fmtid="{D5CDD505-2E9C-101B-9397-08002B2CF9AE}" pid="54" name="urixOrigin">
    <vt:lpwstr>140110 15:25:39.07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