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arantänsregler för ministrar.</w:t>
      </w:r>
      <w:r>
        <w:rPr>
          <w:vanish/>
          <w:highlight w:val="yellow"/>
        </w:rPr>
        <w:t>&gt;&gt;</w:t>
      </w:r>
    </w:p>
    <w:p>
      <w:pPr>
        <w:pStyle w:val="Heading1"/>
        <w:rPr/>
      </w:pPr>
      <w:r>
        <w:rPr/>
        <w:t>Motivering</w:t>
      </w:r>
    </w:p>
    <w:p>
      <w:pPr>
        <w:pStyle w:val="Normal"/>
        <w:rPr/>
      </w:pPr>
      <w:r>
        <w:rPr/>
        <w:t>I många länder finns karantänsregler för ministrar som lämnar regeringen för att gå direkt till arbete inom näringslivet i en bransch han eller hon haft tillsyn över.</w:t>
      </w:r>
    </w:p>
    <w:p>
      <w:pPr>
        <w:pStyle w:val="Normaltindrag"/>
        <w:rPr/>
      </w:pPr>
      <w:r>
        <w:rPr/>
        <w:t>Den ansedda antikorruptionsorganisationen Transparency International har påpekat att Sverige har för otydliga regler på detta område.</w:t>
      </w:r>
    </w:p>
    <w:p>
      <w:pPr>
        <w:pStyle w:val="Normaltindrag"/>
        <w:rPr>
          <w:b/>
          <w:b/>
          <w:color w:val="000000"/>
        </w:rPr>
      </w:pPr>
      <w:r>
        <w:rPr/>
        <w:t xml:space="preserve">Konstitutionsutskottet anför i betänkande </w:t>
      </w:r>
      <w:r>
        <w:rPr>
          <w:color w:val="000000"/>
        </w:rPr>
        <w:t>2004/05:KU23:</w:t>
      </w:r>
    </w:p>
    <w:p>
      <w:pPr>
        <w:pStyle w:val="Citat"/>
        <w:rPr/>
      </w:pPr>
      <w:r>
        <w:rPr/>
        <w:t>Som utskottet tidigare har konstaterat kan det emellertid inte bortse från att ett statsrådsuppdrag kan lämnas för en tjänst eller ett uppdrag som skulle kunna rubba allmänhetens förtroende för att ett f.d. statsråd utövat sitt statsrådsuppdrag helt utan hänsyn till kommande anställnings- eller uppdragsmöjligheter eller för att det f.d. statsrådet i sin nya anställning eller i sitt nya uppdrag inte får särskilda fördelar i kontakterna med företrädare för staten. Utskottet vill därför på nytt markera att det finns anledning för regeringen att pröva möjligheterna att vidta lämpliga åtgärder i sammanhanget, t.ex. införandet av en tidskarantän.</w:t>
      </w:r>
    </w:p>
    <w:p>
      <w:pPr>
        <w:pStyle w:val="Normal"/>
        <w:rPr/>
      </w:pPr>
      <w:r>
        <w:rPr/>
        <w:t>I samma betänkande konstaterar utskottet:</w:t>
      </w:r>
    </w:p>
    <w:p>
      <w:pPr>
        <w:pStyle w:val="Citat"/>
        <w:rPr/>
      </w:pPr>
      <w:r>
        <w:rPr/>
        <w:t>Enligt uppgift från Statsrådsberedningen har det inte inom Regeringskansliet utarbetats några regler eller rutiner rörande tidskarantän för statsråd. Vidare har inhämtats att det, såvitt känt, inte heller pågår något arbete av det slaget inom Regeringskansliet.</w:t>
      </w:r>
    </w:p>
    <w:p>
      <w:pPr>
        <w:pStyle w:val="Normal"/>
        <w:rPr/>
      </w:pPr>
      <w:r>
        <w:rPr/>
        <w:t>Det är anmärkningsvärt att Regeringskansliet bortser från riksdagens tidigare påpekanden. Det är ur demokratisynpunkt angeläget att stärka allmänhetens förtroende för ledande beslutsfattare. Jag finner det därför angeläget att riksdagen än tydligare för regeringen pekar på behovet av karantänsregler. Det handlar inte om ett yrkesförbud för tidigare ministrar utan om att införa någon form av regelverk för de gränsfall där den subjektiva uppfattningen hos en enskild minister kan behöva stöd och korrektiv.</w:t>
      </w:r>
    </w:p>
    <w:p>
      <w:pPr>
        <w:pStyle w:val="Normaltindrag"/>
        <w:rPr/>
      </w:pPr>
      <w:r>
        <w:rPr/>
        <w:t>Regeringen bör utreda behovet av någon form av karantänsregler för ministrar som lämnar regeringen för att gå direkt till arbete inom näringslivet i en bransch han eller hon haft tillsyn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4</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srådsupp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ead">
    <w:name w:val="bread"/>
    <w:basedOn w:val="Normal"/>
    <w:qFormat/>
    <w:pPr>
      <w:spacing w:lineRule="auto" w:line="312" w:before="125"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5:57:00Z</cp:lastPrinted>
  <dcterms:modified xsi:type="dcterms:W3CDTF">2007-03-01T10:00:00Z</dcterms:modified>
  <cp:revision>2</cp:revision>
  <dc:subject>Statsrådsuppdraget</dc:subject>
  <dc:title>kd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5475876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0A45792-55F7-4CD2-9EC3-DD1102606B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74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K33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4</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tatsrådsuppdrag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tatsrådsuppdrag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70100000006740069</vt:lpwstr>
  </property>
  <property fmtid="{D5CDD505-2E9C-101B-9397-08002B2CF9AE}" pid="50" name="nummer">
    <vt:lpwstr>334</vt:lpwstr>
  </property>
  <property fmtid="{D5CDD505-2E9C-101B-9397-08002B2CF9AE}" pid="51" name="partibeteckning">
    <vt:lpwstr>kd</vt:lpwstr>
  </property>
  <property fmtid="{D5CDD505-2E9C-101B-9397-08002B2CF9AE}" pid="52" name="skuggnummer">
    <vt:lpwstr>1830</vt:lpwstr>
  </property>
  <property fmtid="{D5CDD505-2E9C-101B-9397-08002B2CF9AE}" pid="53" name="urixGuid">
    <vt:lpwstr>{7B24CA93-8790-4EE2-83CA-CE7206A6456C}</vt:lpwstr>
  </property>
  <property fmtid="{D5CDD505-2E9C-101B-9397-08002B2CF9AE}" pid="54" name="urixOrigin">
    <vt:lpwstr>070301 10:00:32.653</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