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låta utreda möjligheten till differentierade sjukförsäkringsavgifter för småföretag, som en del i att kunna få ned ohälsotalet.</w:t>
      </w:r>
    </w:p>
    <w:p>
      <w:pPr>
        <w:pStyle w:val="Hemstlatt"/>
        <w:numPr>
          <w:ilvl w:val="0"/>
          <w:numId w:val="5"/>
        </w:numPr>
        <w:rPr/>
      </w:pPr>
      <w:r>
        <w:rPr/>
        <w:t>Riksdagen tillkännager för regeringen som sin mening vad i motionen anförs om att låta regeringen utreda en lägre sjukförsäkringsavgifter för småföretag.</w:t>
      </w:r>
    </w:p>
    <w:p>
      <w:pPr>
        <w:pStyle w:val="Heading1"/>
        <w:rPr/>
      </w:pPr>
      <w:r>
        <w:rPr/>
        <w:t>Småföretagen bör kompenseras för sina låga ohälsotal</w:t>
      </w:r>
    </w:p>
    <w:p>
      <w:pPr>
        <w:pStyle w:val="Normal"/>
        <w:rPr/>
      </w:pPr>
      <w:r>
        <w:rPr/>
        <w:t>Småföretag har oftare mindre antal sjukskrivna än storföretagen och den offentliga sektorn. Mycket beroende på att företagaren själv arbetar i företaget och är närmare sina anställda och ser problem som kan uppstå snabbare och att det finns en närmare kontakt mellan arbetsgivare och anställd. Småföretagen betalar i förhållande till sin storlek högre avgift i sjukförsäkring till det allmänna. Differentierade sjukförsäkringsavgifter skulle därför kunna användas till och ses som ett slags bonus till företagen för deras låga antal sjukskrivna och kunna uppmuntra till att hela tiden förbättra arbetsmiljön, till gagn för mindre utbrändhet på arbetsplatsen t.ex. Regeringen bör låta utreda ovanstående.</w:t>
      </w:r>
    </w:p>
    <w:p>
      <w:pPr>
        <w:pStyle w:val="Heading1"/>
        <w:rPr/>
      </w:pPr>
      <w:r>
        <w:rPr/>
        <w:t>Differentierade sjukförsäkringsavgifter</w:t>
      </w:r>
    </w:p>
    <w:p>
      <w:pPr>
        <w:pStyle w:val="Normal"/>
        <w:rPr/>
      </w:pPr>
      <w:r>
        <w:rPr/>
        <w:t>I ett brev till RFV (Riksförsäkringsverket) påtalar och visar Företagarförbundet på det faktum att småföretagen drabbas av alltför höga sjukförsäkringsavgifter i förhållande till det verkliga antalet sjuka och att man därigenom trots sin litenhet betalar till den höga sjukfrånvaron i de större företagen eller inom den offentliga sektorn.</w:t>
      </w:r>
    </w:p>
    <w:p>
      <w:pPr>
        <w:pStyle w:val="Normaltindrag"/>
        <w:rPr/>
      </w:pPr>
      <w:r>
        <w:rPr/>
        <w:t>I sitt svar den 30 september 1999 till Företagarförbundet, undertecknat av Anna Hedborg, generaldirektör, står följande: ”Det är av allt att döma korrekt att anställda i småföretag i genomsnitt har en lägre sjukfrånvaro än anställda i större företag och att småföretagen så till vida betalar för hög avgift.”</w:t>
      </w:r>
    </w:p>
    <w:p>
      <w:pPr>
        <w:pStyle w:val="Normaltindrag"/>
        <w:rPr/>
      </w:pPr>
      <w:r>
        <w:rPr/>
        <w:t>I brevet förs sedan en diskussion för och emot att differentiera avgifter kontra att ha generella avgifter för att slutligen komma fram till åsikten om ett bibehållande av dagens system.</w:t>
      </w:r>
    </w:p>
    <w:p>
      <w:pPr>
        <w:pStyle w:val="Heading1"/>
        <w:rPr>
          <w:szCs w:val="24"/>
        </w:rPr>
      </w:pPr>
      <w:r>
        <w:rPr/>
        <w:t>Det bör löna sig att ha en låg sjukfrånvaro i företaget</w:t>
      </w:r>
    </w:p>
    <w:p>
      <w:pPr>
        <w:pStyle w:val="Normal"/>
        <w:rPr/>
      </w:pPr>
      <w:r>
        <w:rPr/>
        <w:t>Detta faktum, som också RFV erkänner, om en orättfärdig behandling gentemot små</w:t>
        <w:softHyphen/>
        <w:t>företagen och dess låga sjukfrånvaro kvarstår dock. Helt klart är att den låga sjukfrån</w:t>
        <w:softHyphen/>
        <w:t>varon i just småföretag är ett resultat av ett långt större engagemang i de anställdas hälsa än vad som är fallet på större arbetsplatser som t.ex. inom den offentliga sektorn. I dag är det de mest sjuka i samhället som arbetar med att vårda andra, ofta på stora arbets</w:t>
        <w:softHyphen/>
        <w:t>platser där anställda upplever att man nästan inte syns eller har något inflytande. Var finns incitamentet och ansvaret att förbättra arbetsmiljön i ett sådant system när ändå småföretagen sponsrar?</w:t>
      </w:r>
    </w:p>
    <w:p>
      <w:pPr>
        <w:pStyle w:val="Normaltindrag"/>
        <w:rPr/>
      </w:pPr>
      <w:r>
        <w:rPr/>
        <w:t>Studerar vi avgifterna närmare går det tydligt att utläsa hur småföretagens kostnader för sjukfrånvaron är 2–3 gånger högre i procent räknat av lönesumman än vad den är för de större företagen.</w:t>
      </w:r>
    </w:p>
    <w:p>
      <w:pPr>
        <w:pStyle w:val="Normaltindrag"/>
        <w:rPr/>
      </w:pPr>
      <w:r>
        <w:rPr/>
        <w:t>Kostnaden må sägas vara ett led i solidarisk fördelningspolitik men exemplet ovan visar att det är avgifter som för småföretagen är ytterst kännbara. Sverige behöver sina småföretag och gärna ännu många fler. Att tvinga dem att betala för de stora företagens och den offentliga sektorns bristande arbetsmiljö kan inte vara förenligt med ett små</w:t>
        <w:softHyphen/>
        <w:t>företagarvänligt klimat.</w:t>
      </w:r>
    </w:p>
    <w:p>
      <w:pPr>
        <w:pStyle w:val="Heading1"/>
        <w:rPr/>
      </w:pPr>
      <w:r>
        <w:rPr/>
        <w:t>Utredning visar att anställda i småföretag är friskare</w:t>
      </w:r>
    </w:p>
    <w:p>
      <w:pPr>
        <w:pStyle w:val="Normal"/>
        <w:rPr/>
      </w:pPr>
      <w:r>
        <w:rPr/>
        <w:t>I en rapport av Företagarna, som heter ”De friska småföretagen”, visas att anställda i små företag inte lika ofta sjukskriver sig, som i större företag. Detta beror inte på att de på grund av pliktkänsla släpar sig iväg till arbetet när de är sjuka, utan att de har större inflytande över sin arbetssituation och oftare får beröm av chefen. Ändå har anställda i småföretag oftare sämre förutsättningar i form av kompetensutveckling, arbetsmiljö</w:t>
        <w:softHyphen/>
        <w:t>arbete och företagshälsovård. De är friskare och en förklaring är att man har inflytande över arbetstid, arbetstakt och arbetets uppläggning samt att chefen oftare visar uppskattning.</w:t>
      </w:r>
    </w:p>
    <w:p>
      <w:pPr>
        <w:pStyle w:val="Heading1"/>
        <w:rPr/>
      </w:pPr>
      <w:r>
        <w:rPr/>
        <w:t>Utred möjligheterna till ett differentierat sjukförsäkrings</w:t>
        <w:softHyphen/>
        <w:t>syste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måföretag, stora företag och offentliga arbetsplatser ser mycket olika ut och bedriver sin verksamhet på mycket olika villkor. Incitament, drivkrafter och metoder för ett hälsosamt arbetsliv ser också olika ut för dessa olika typer av arbetsgivare. För att öka rättvisan och logiken i sjukförsäkringssystemen föreslår Miljöpartiet att ett differentierat sjukförsäkringssystem utreds. Arbetsgivarna skulle till exempel kunna delas upp i tre grupper: statlig/offentlig sektor, privata arbetsgivare med över 20 anställda och små</w:t>
        <w:softHyphen/>
        <w:t>företagarna. Varje grupp får bära sina sjukförsäkringskostnader utifrån en premie som är baserad på den egna gruppens sjukfrånvaro. Detta ger arbetsgivare med låg sjukfrånvaro lägre premier och full kontroll över sjukfrånvarokostnaden. Då lönar det sig för små</w:t>
        <w:softHyphen/>
        <w:t>företagen att fortsätta skapa och bibehålla den fina arbetsmiljö, som idag ger en betydligt lägre sjukfrånvaro än övriga grupper, samtidigt som de inte längre drabbas av merkostnader förorsakade av en mindre välskött offentlig sek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1</w:t>
    </w:r>
    <w:r>
      <w:rPr/>
      <w:fldChar w:fldCharType="end"/>
    </w:r>
  </w:p>
  <w:p>
    <w:pPr>
      <w:pStyle w:val="FSHNormalS5"/>
      <w:rPr/>
    </w:pPr>
    <w:r>
      <w:rPr/>
      <w:fldChar w:fldCharType="begin"/>
    </w:r>
    <w:r>
      <w:rPr/>
      <w:instrText xml:space="preserve"> DOCPROPERTY "MotionarText"</w:instrText>
    </w:r>
    <w:r>
      <w:rPr/>
      <w:fldChar w:fldCharType="separate"/>
    </w:r>
    <w:r>
      <w:rPr/>
      <w:t>av Barbro Feltzing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savgifter för små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7:00Z</dcterms:created>
  <dc:creator>Magnus Lindgren</dc:creator>
  <dc:description/>
  <cp:keywords>Motion2000 050921 1800 v4.18</cp:keywords>
  <dc:language>en-US</dc:language>
  <cp:lastModifiedBy>Louise Edlund</cp:lastModifiedBy>
  <cp:lastPrinted>2005-12-13T12:08:00Z</cp:lastPrinted>
  <dcterms:modified xsi:type="dcterms:W3CDTF">2005-12-13T11:08:00Z</dcterms:modified>
  <cp:revision>4</cp:revision>
  <dc:subject>Sjukförsäkringsavgifter för småföretag</dc:subject>
  <dc:title>Sf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00069</vt:lpwstr>
  </property>
  <property fmtid="{D5CDD505-2E9C-101B-9397-08002B2CF9AE}" pid="13" name="MotionarLista">
    <vt:lpwstr>Feltzing, Barbro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och Ulf Holm (mp)</vt:lpwstr>
  </property>
  <property fmtid="{D5CDD505-2E9C-101B-9397-08002B2CF9AE}" pid="22" name="Motionsnummer">
    <vt:lpwstr>Sf38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0</vt:lpwstr>
  </property>
  <property fmtid="{D5CDD505-2E9C-101B-9397-08002B2CF9AE}" pid="27" name="ReservUID">
    <vt:lpwstr>louise edlund</vt:lpwstr>
  </property>
  <property fmtid="{D5CDD505-2E9C-101B-9397-08002B2CF9AE}" pid="28" name="RubrikSvar">
    <vt:lpwstr>Sjukförsäkringsavgifter för småföreta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försäkringsavgifter för små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8100069</vt:lpwstr>
  </property>
  <property fmtid="{D5CDD505-2E9C-101B-9397-08002B2CF9AE}" pid="47" name="nummer">
    <vt:lpwstr>381</vt:lpwstr>
  </property>
  <property fmtid="{D5CDD505-2E9C-101B-9397-08002B2CF9AE}" pid="48" name="partibeteckning">
    <vt:lpwstr>mp</vt:lpwstr>
  </property>
  <property fmtid="{D5CDD505-2E9C-101B-9397-08002B2CF9AE}" pid="49" name="utskottsbeteckning">
    <vt:lpwstr>Sf</vt:lpwstr>
  </property>
  <property fmtid="{D5CDD505-2E9C-101B-9397-08002B2CF9AE}" pid="50" name="version">
    <vt:lpwstr>mot2000_418_2005-10-02</vt:lpwstr>
  </property>
  <property fmtid="{D5CDD505-2E9C-101B-9397-08002B2CF9AE}" pid="51" name="årsuppgift">
    <vt:lpwstr>200506</vt:lpwstr>
  </property>
</Properties>
</file>