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dra åt Riksidrottsförbundet att se över systemen med bonusvillkor vid idrottsmästerskap.</w:t>
      </w:r>
      <w:r>
        <w:rPr>
          <w:vanish/>
          <w:highlight w:val="yellow"/>
        </w:rPr>
        <w:t>&gt;&gt;</w:t>
      </w:r>
    </w:p>
    <w:p>
      <w:pPr>
        <w:pStyle w:val="Heading1"/>
        <w:rPr/>
      </w:pPr>
      <w:r>
        <w:rPr/>
        <w:t>Motivering</w:t>
      </w:r>
    </w:p>
    <w:p>
      <w:pPr>
        <w:pStyle w:val="Normal"/>
        <w:rPr/>
      </w:pPr>
      <w:r>
        <w:rPr/>
        <w:t>Sveriges damlandslag i fotboll genomförde ett mycket bra VM sommaren 2011.</w:t>
      </w:r>
    </w:p>
    <w:p>
      <w:pPr>
        <w:pStyle w:val="Normaltindrag"/>
        <w:rPr/>
      </w:pPr>
      <w:r>
        <w:rPr/>
        <w:t>Det var en fröjd att se deras kämpaglöd, självförtroende och fantastiska lagspel. Det gick mycket bra och Sverige slutade som fjärde nation i detta VM – fantastiskt bra resultat.</w:t>
      </w:r>
    </w:p>
    <w:p>
      <w:pPr>
        <w:pStyle w:val="Normaltindrag"/>
        <w:rPr/>
      </w:pPr>
      <w:r>
        <w:rPr/>
        <w:t>Svenska fotbollförbundet har som kutym att vinstbonus ges vid visst uppnått resultat. Det kan vara riktigt. Eftersom inte alla kan vara spelare på professionell nivå är det rimligt att man får en ekonomisk kompensation för de insatser man gör som utövare. Man lägger ner enorma mängder energi och tid på att träna och tävla. Många har stora bortfall i ekonomin och i tid med exempelvis familj, kamrater eller andra aktiviteter. Detta gäller oavsett om man är kvinna eller man.</w:t>
      </w:r>
    </w:p>
    <w:p>
      <w:pPr>
        <w:pStyle w:val="Normaltindrag"/>
        <w:rPr/>
      </w:pPr>
      <w:r>
        <w:rPr/>
        <w:t>Nu till det orimliga i detta: männen har i exempelvis fotboll, mycket högre bonusar än kvinnorna.</w:t>
      </w:r>
    </w:p>
    <w:p>
      <w:pPr>
        <w:pStyle w:val="Normaltindrag"/>
        <w:rPr/>
      </w:pPr>
      <w:r>
        <w:rPr/>
        <w:t>Om det svenska damlandslaget vunnit VM hade samtliga spelare fått 60 000 kronor i bonus vardera för den segern. Om det manliga landslaget vunnit VM-guld hade motsvarande summa varit 1,2 miljoner kronor per spelare. Hur är det möjligt att Sverige 2011 accepterar sådana fruktansvärda skillnader i nivåer? Kvinnors insatser och försakelser är precis lika stora som männens.</w:t>
      </w:r>
    </w:p>
    <w:p>
      <w:pPr>
        <w:pStyle w:val="Normaltindrag"/>
        <w:rPr/>
      </w:pPr>
      <w:r>
        <w:rPr/>
        <w:t>Därför menar jag att det måste till stramare regler för detta. Regeringen måste till Riksidrottsförbundet uppdra att se över dessa system och med målsättning att göra dessa jämlika och rättvisa oavsett form av idrott och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a och rättvisa bonusar i 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0:00Z</dcterms:created>
  <dc:creator>Wissam Abdallah</dc:creator>
  <dc:description>Versal/gemen i partibeteckning. Gemen i tryck för 0910, versal för 1011 och nyare, div tryckeriönskemål</dc:description>
  <cp:keywords>Motion2000 110831 1008 v5.35</cp:keywords>
  <dc:language>en-US</dc:language>
  <cp:lastModifiedBy>dockonvert</cp:lastModifiedBy>
  <cp:lastPrinted>2011-12-19T08:44:00Z</cp:lastPrinted>
  <dcterms:modified xsi:type="dcterms:W3CDTF">2011-12-20T15:30:00Z</dcterms:modified>
  <cp:revision>2</cp:revision>
  <dc:subject>Jämlika och rättvisa bonusar i idrotten</dc:subject>
  <dc:title>S3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73078258*</vt:lpwstr>
  </property>
  <property fmtid="{D5CDD505-2E9C-101B-9397-08002B2CF9AE}" pid="7" name="DeladMotion">
    <vt:lpwstr>nej</vt:lpwstr>
  </property>
  <property fmtid="{D5CDD505-2E9C-101B-9397-08002B2CF9AE}" pid="8" name="DocCreateVers">
    <vt:lpwstr>mot2000_534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5C05C91-0FAD-4FF7-A0F1-4E6CBA95A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8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Kr3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mlika och rättvisa bonusar i idrott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lika och rättvisa bonusar i idro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18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661</vt:lpwstr>
  </property>
  <property fmtid="{D5CDD505-2E9C-101B-9397-08002B2CF9AE}" pid="53" name="urixGuid">
    <vt:lpwstr>{298253D3-5B0E-42EC-A297-F396557B5D2B}</vt:lpwstr>
  </property>
  <property fmtid="{D5CDD505-2E9C-101B-9397-08002B2CF9AE}" pid="54" name="urixOrigin">
    <vt:lpwstr>111220 16:20:27.34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4_2011-09-19</vt:lpwstr>
  </property>
  <property fmtid="{D5CDD505-2E9C-101B-9397-08002B2CF9AE}" pid="58" name="Överföringar">
    <vt:r8>0</vt:r8>
  </property>
  <property fmtid="{D5CDD505-2E9C-101B-9397-08002B2CF9AE}" pid="59" name="årsuppgift">
    <vt:lpwstr>201112</vt:lpwstr>
  </property>
</Properties>
</file>