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färre och enklare regler för småföreta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Krångliga regelverk är en stor börda för småföretagen i Sverige. Regelverket är idag så komplicerat att många kreativa människor drar sig för att starta och fortsätta med egna företag. </w:t>
      </w:r>
    </w:p>
    <w:p>
      <w:pPr>
        <w:pStyle w:val="Normaltindrag"/>
        <w:rPr/>
      </w:pPr>
      <w:r>
        <w:rPr/>
        <w:t>Regelverk som reglerar arbetsmiljö och skatter är så omfattande och upptar så mycket av småföretagarens tid att de blir till hinder för tillväxten i företaget. Detta kan vara en av anledningarna till att antalet företagare har minskat med 20 000 sedan 1994, enligt SCB:s arbetskraftsundersökningar. Sverige har bland den lägsta andelen nyföretagare bland OECD-länderna.</w:t>
      </w:r>
    </w:p>
    <w:p>
      <w:pPr>
        <w:pStyle w:val="Normaltindrag"/>
        <w:rPr/>
      </w:pPr>
      <w:r>
        <w:rPr/>
        <w:t xml:space="preserve">För drygt sex år sedan lade småföretagsdelegationen fram 81 konkreta förslag till en uppröjning i den byråkrati- och regeldjungel som just nu håller på att kväva hårt kämpande småföretagare. Regeringen har under dessa sex år inte lyckats förenkla regelverket nämnvärt. I Näringsdepartementets så kallade Simplexgrupp har enbart en handfull perifera regelförenklingar kommit till stånd. </w:t>
      </w:r>
    </w:p>
    <w:p>
      <w:pPr>
        <w:pStyle w:val="Normaltindrag"/>
        <w:rPr/>
      </w:pPr>
      <w:r>
        <w:rPr/>
        <w:t>I de fall regeringen lyckats åstadkomma en regelförenkling har åtgärden inneburit att tre nya regler skapats. Många av de pålagor som nu ligger på småföretagen är inte nödvändiga.</w:t>
      </w:r>
    </w:p>
    <w:p>
      <w:pPr>
        <w:pStyle w:val="Normaltindrag"/>
        <w:rPr/>
      </w:pPr>
      <w:r>
        <w:rPr/>
        <w:t xml:space="preserve">Enligt vår mening måste man ta tag i regelförenklingsfrågan på allvar och åstadkomma färre och enklare regler för småföretagen. </w:t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rling Wälivaara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rik Lindgren (kd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9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9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ling Wälivaara och Ulrik Lindgre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ärre och enklare regler för företa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3:00Z</dcterms:created>
  <dc:creator>Hanna Toorell</dc:creator>
  <dc:description/>
  <cp:keywords>Motion2000 050916 1600 v4.16</cp:keywords>
  <dc:language>en-US</dc:language>
  <cp:lastModifiedBy>pr1121aa</cp:lastModifiedBy>
  <cp:lastPrinted>2005-11-25T15:36:00Z</cp:lastPrinted>
  <dcterms:modified xsi:type="dcterms:W3CDTF">2005-11-25T14:36:00Z</dcterms:modified>
  <cp:revision>4</cp:revision>
  <dc:subject>Färre och enklare regler för företag</dc:subject>
  <dc:title>N2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7070069</vt:lpwstr>
  </property>
  <property fmtid="{D5CDD505-2E9C-101B-9397-08002B2CF9AE}" pid="13" name="MotionarLista">
    <vt:lpwstr>Wälivaara, Erling (kd)\Lindgren, Ulrik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rling Wälivaara (kd), Ulrik Lindgren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rling Wälivaara och Ulrik Lindgren (kd)</vt:lpwstr>
  </property>
  <property fmtid="{D5CDD505-2E9C-101B-9397-08002B2CF9AE}" pid="22" name="Motionsnummer">
    <vt:lpwstr>N298</vt:lpwstr>
  </property>
  <property fmtid="{D5CDD505-2E9C-101B-9397-08002B2CF9AE}" pid="23" name="NotesUID">
    <vt:lpwstr>hanna.toorell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707</vt:lpwstr>
  </property>
  <property fmtid="{D5CDD505-2E9C-101B-9397-08002B2CF9AE}" pid="27" name="ReservUID">
    <vt:lpwstr>peter jansson</vt:lpwstr>
  </property>
  <property fmtid="{D5CDD505-2E9C-101B-9397-08002B2CF9AE}" pid="28" name="RubrikSvar">
    <vt:lpwstr>Färre och enklare regler för företa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T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ärre och enklare regler för företa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hanna.toorell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7070069</vt:lpwstr>
  </property>
  <property fmtid="{D5CDD505-2E9C-101B-9397-08002B2CF9AE}" pid="47" name="nummer">
    <vt:lpwstr>298</vt:lpwstr>
  </property>
  <property fmtid="{D5CDD505-2E9C-101B-9397-08002B2CF9AE}" pid="48" name="partibeteckning">
    <vt:lpwstr>kd</vt:lpwstr>
  </property>
  <property fmtid="{D5CDD505-2E9C-101B-9397-08002B2CF9AE}" pid="49" name="utskottsbeteckning">
    <vt:lpwstr>N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