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avskaffa 3:12-reglerna.</w:t>
      </w:r>
      <w:r>
        <w:rPr>
          <w:vanish/>
          <w:highlight w:val="yellow"/>
        </w:rPr>
        <w:t>&gt;&gt;</w:t>
      </w:r>
    </w:p>
    <w:p>
      <w:pPr>
        <w:pStyle w:val="Heading1"/>
        <w:rPr/>
      </w:pPr>
      <w:r>
        <w:rPr/>
        <w:t>Motivering</w:t>
      </w:r>
    </w:p>
    <w:p>
      <w:pPr>
        <w:pStyle w:val="Normal"/>
        <w:rPr/>
      </w:pPr>
      <w:r>
        <w:rPr/>
        <w:t>Det är för många personer som idag är anställda ett stort steg att våga bli egenföretagare. Att först säga upp sig och våga satsa på sin idé eller sitt företag är ett stort och otryggt steg i livet som måste underlättas. Det är viktigt att fler vågar pröva att bli företagare och utveckla sina idéer. Många av våra trygghetssystem är utformade för att passa för dem som har en anställning och det är bra men det är inte tillräckligt.</w:t>
      </w:r>
    </w:p>
    <w:p>
      <w:pPr>
        <w:pStyle w:val="Normaltindrag"/>
        <w:rPr/>
      </w:pPr>
      <w:r>
        <w:rPr/>
        <w:t>För att minska tröskeln för våra framtida företagare att våga ta steget men också för att underlätta för redan befintliga företag bör man se över möjligheten att avskaffa de s.k. 3:12-reglerna. Det underlättar för våra företag med minskade regelverk men det minskar dessutom en stor och dyr administrations kostnad för våra företag.</w:t>
      </w:r>
    </w:p>
    <w:p>
      <w:pPr>
        <w:pStyle w:val="Normaltindrag"/>
        <w:rPr/>
      </w:pPr>
      <w:r>
        <w:rPr/>
        <w:t>Detta är ett bra sätt att minska kostnaderna och byråkratin för våra svenska företag och få fler att våga bli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fa0703aa</dc:creator>
  <dc:description>B</dc:description>
  <cp:keywords>Motion2000 090917 1600 5.06</cp:keywords>
  <dc:language>en-US</dc:language>
  <cp:lastModifiedBy>dockonvert</cp:lastModifiedBy>
  <cp:lastPrinted>2010-01-24T08:50:00Z</cp:lastPrinted>
  <dcterms:modified xsi:type="dcterms:W3CDTF">2010-01-24T08:00:00Z</dcterms:modified>
  <cp:revision>2</cp:revision>
  <dc:subject>3:12-reglerna</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2328039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C018A98-8C59-42AB-BA00-5C1263E1D3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5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3:12-reglerna</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3:12-regl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185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397</vt:lpwstr>
  </property>
  <property fmtid="{D5CDD505-2E9C-101B-9397-08002B2CF9AE}" pid="53" name="urixGuid">
    <vt:lpwstr>{8BC728EF-DC8D-4A2B-AFB5-DC97D8F55AA7}</vt:lpwstr>
  </property>
  <property fmtid="{D5CDD505-2E9C-101B-9397-08002B2CF9AE}" pid="54" name="urixOrigin">
    <vt:lpwstr>100124 08:50:54.44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