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3/14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3/14:78 till Riksdagsstyrelsen  </w:t>
        <w:br/>
        <w:t>Riksdagsskrivelse 2013/14:79 till Riksdagens ombudsmän</w:t>
        <w:br/>
        <w:t xml:space="preserve">Riksdagsskrivelse 2013/14:80 till Statsrådsberedningen </w:t>
        <w:br/>
        <w:t>Riksdagsskrivelse 2013/14:81 till Justitiedepartementet</w:t>
        <w:br/>
        <w:t>Riksdagsskrivelse 2013/14:82 till Socialdepartementet</w:t>
        <w:br/>
        <w:t>Riksdagsskrivelse 2013/14:84 till Landsbygdsdepartementet</w:t>
        <w:br/>
        <w:t>Riksdagsskrivelse 2013/14:85 till Kulturdepartementet</w:t>
        <w:br/>
        <w:t>Riksdagsskrivelse 2013/14:86 till Arbetsmarknadsdepartemente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2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06T12:2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04</vt:lpwstr>
  </property>
  <property fmtid="{D5CDD505-2E9C-101B-9397-08002B2CF9AE}" pid="3" name="DatumIText">
    <vt:lpwstr>den 4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83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1 Rikets styrelse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