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utbildning för arbetsmiljösamordnarna.</w:t>
      </w:r>
      <w:r>
        <w:rPr>
          <w:vanish/>
          <w:highlight w:val="yellow"/>
        </w:rPr>
        <w:t>&gt;&gt;</w:t>
      </w:r>
    </w:p>
    <w:p>
      <w:pPr>
        <w:pStyle w:val="Heading1"/>
        <w:rPr/>
      </w:pPr>
      <w:r>
        <w:rPr/>
        <w:t>Motivering</w:t>
      </w:r>
    </w:p>
    <w:p>
      <w:pPr>
        <w:pStyle w:val="Normal"/>
        <w:rPr/>
      </w:pPr>
      <w:r>
        <w:rPr/>
        <w:t>Totalt omkom 67 människor, den yngsta en 15-årig sommarvikarie och den äldsta en 80-årig egenföretagare, i dödsolyckor på arbetsplatserna 2008. Bakom olycksstatistiken döljer sig bland annat bristande arbetsmiljökunskap hos arbetsgivarna, framför allt vad gäller riskbedömningar och systematiskt arbetsmiljöarbete. Hittills i år har 37 personer omkommit.</w:t>
      </w:r>
    </w:p>
    <w:p>
      <w:pPr>
        <w:pStyle w:val="Normaltindrag"/>
        <w:rPr/>
      </w:pPr>
      <w:r>
        <w:rPr/>
        <w:t>Den 25 november 2008 beslutade Arbetsmiljöverket om ändringar i arbetsmiljölagens föreskrifter om byggnads- och anläggningsarbete. Ändringarna, som ska träda i kraft vid årsskiftet, innebär att de personer på arbetsplatserna som fungerar som byggarbetsmiljösamordnare ska utbildas för att uppfylla det krav på kompetens som krävs för uppgiften. Ändringarna i föreskrifterna har kommit till genom samråd med framförallt parterna inom byggsektorn som ju berörs mest. Föreskrifterna är viktiga för medlemmar både inom IF Metall och inom Byggnads eftersom det förekommer byggnads- och anläggningsarbeten på IF Metalls medlemmars arbetsplatser.</w:t>
      </w:r>
    </w:p>
    <w:p>
      <w:pPr>
        <w:pStyle w:val="Normaltindrag"/>
        <w:rPr/>
      </w:pPr>
      <w:r>
        <w:rPr/>
        <w:t>Det har alltså funnits gott om tid att se till att de viktiga arbetsmiljöutbildningarna genomförs på arbetsplatserna som en följd av nya föreskrifter från Arbetsmiljöverket. Men nu vill Svenskt Näringsliv skjuta upp utbildningarna på grund av tidsbrist, och därmed vill man vänta ytterligare ett år innan föreskrifterna träder i kraft.</w:t>
      </w:r>
    </w:p>
    <w:p>
      <w:pPr>
        <w:pStyle w:val="Normaltindrag"/>
        <w:rPr/>
      </w:pPr>
      <w:r>
        <w:rPr/>
        <w:t>Det är av största vikt att föreskrifterna träder i kraft som planerat och att byggarbetsmiljösamordnarna får den utbildning som krävs enligt de nya föreskr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0</w:t>
    </w:r>
    <w:r>
      <w:rPr/>
      <w:fldChar w:fldCharType="end"/>
    </w:r>
  </w:p>
  <w:p>
    <w:pPr>
      <w:pStyle w:val="FSHNormalS5"/>
      <w:rPr/>
    </w:pPr>
    <w:r>
      <w:rPr/>
      <w:fldChar w:fldCharType="begin"/>
    </w:r>
    <w:r>
      <w:rPr/>
      <w:instrText xml:space="preserve"> DOCPROPERTY "MotionarText"</w:instrText>
    </w:r>
    <w:r>
      <w:rPr/>
      <w:fldChar w:fldCharType="separate"/>
    </w:r>
    <w:r>
      <w:rPr/>
      <w:t>av Ronny Olander och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arbetsmiljö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0:00Z</dcterms:created>
  <dc:creator>Petra Dahlberg</dc:creator>
  <dc:description>Nya formatmallshantering för förslag+urix bakåtkomp+könamn</dc:description>
  <cp:keywords>Motion2000 090923 1100 5.12</cp:keywords>
  <dc:language>en-US</dc:language>
  <cp:lastModifiedBy>dockonvert</cp:lastModifiedBy>
  <cp:lastPrinted>2009-12-23T09:07:00Z</cp:lastPrinted>
  <dcterms:modified xsi:type="dcterms:W3CDTF">2009-12-23T08:10:00Z</dcterms:modified>
  <cp:revision>2</cp:revision>
  <dc:subject>Vikten av arbetsmiljöutbildningar</dc:subject>
  <dc:title>s2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929032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6970C041-0A59-44C0-B425-31AC55DD2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30069</vt:lpwstr>
  </property>
  <property fmtid="{D5CDD505-2E9C-101B-9397-08002B2CF9AE}" pid="15" name="MotionarLista">
    <vt:lpwstr>Olander, Ronny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Rose-Marie Carlsson (s)</vt:lpwstr>
  </property>
  <property fmtid="{D5CDD505-2E9C-101B-9397-08002B2CF9AE}" pid="24" name="Motionsnummer">
    <vt:lpwstr>A4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kten av arbetsmiljöutbild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kten av arbetsmiljöutbild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6003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3357</vt:lpwstr>
  </property>
  <property fmtid="{D5CDD505-2E9C-101B-9397-08002B2CF9AE}" pid="53" name="urixGuid">
    <vt:lpwstr>{9FED8F79-8905-438F-BDE1-165EAD35A0B8}</vt:lpwstr>
  </property>
  <property fmtid="{D5CDD505-2E9C-101B-9397-08002B2CF9AE}" pid="54" name="urixOrigin">
    <vt:lpwstr>091223 09:07:56.11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