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enomförandet av viktiga infrastruktursatsningar i Mälardalen.</w:t>
      </w:r>
      <w:r>
        <w:rPr>
          <w:vanish/>
          <w:highlight w:val="yellow"/>
        </w:rPr>
        <w:t>&gt;&gt;</w:t>
      </w:r>
    </w:p>
    <w:p>
      <w:pPr>
        <w:pStyle w:val="Heading1"/>
        <w:rPr/>
      </w:pPr>
      <w:r>
        <w:rPr/>
        <w:t>Motivering</w:t>
      </w:r>
    </w:p>
    <w:p>
      <w:pPr>
        <w:pStyle w:val="Normal"/>
        <w:rPr/>
      </w:pPr>
      <w:r>
        <w:rPr/>
        <w:t>Det område som sträcker sig från Örebro län i väster fram till Stockholm i öster och från Gävle i norr till Linköping i söder kallas östra Mellansverige. Det är en sammanhållen region med stark tillväxt. Det är Sveriges enda tätbefolkade storstadsregion.</w:t>
      </w:r>
    </w:p>
    <w:p>
      <w:pPr>
        <w:pStyle w:val="Normaltindrag"/>
        <w:rPr/>
      </w:pPr>
      <w:r>
        <w:rPr/>
        <w:t>En tredjedel av Sveriges befolkning bor här, cirka 3 miljoner. Tillsammans står regionen för 40 procent av inkomsterna i Sverige, 34 procent av sysselsättningen och hälften av landets skatteintäkter. Trots avmattningen på arbetsmarknaden har befolkningen i regionen hela tiden fortsatt att öka. Här finns en starkt framtidsinriktad industritradition som under många år varit Sveriges tillväxtmotor.</w:t>
      </w:r>
    </w:p>
    <w:p>
      <w:pPr>
        <w:pStyle w:val="Normaltindrag"/>
        <w:rPr/>
      </w:pPr>
      <w:r>
        <w:rPr/>
        <w:t>Flera studier av utvecklingen under 1980- och 1990-talen visar hur företag och näringar sprids från regionen till resten av landet. När vissa näringar expanderar i regionen tenderar de att efter en tid också växa i andra delar av landet. När vår region stagnerar, slår det på samma sätt mot tillväxten i hela landet.</w:t>
      </w:r>
    </w:p>
    <w:p>
      <w:pPr>
        <w:pStyle w:val="Normaltindrag"/>
        <w:rPr/>
      </w:pPr>
      <w:r>
        <w:rPr/>
        <w:t>Regionen är Sveriges starkaste forskningsproducent med nästan hälften av landets högskolebaserade forskning och drygt 40 procent av näringslivets forskning och utveckling.</w:t>
      </w:r>
    </w:p>
    <w:p>
      <w:pPr>
        <w:pStyle w:val="Normaltindrag"/>
        <w:rPr/>
      </w:pPr>
      <w:r>
        <w:rPr/>
        <w:t>Här finns 25 högskolor med cirka 100 000 helårsstudenter eller omkring en tredjedel av landets studenter.</w:t>
      </w:r>
    </w:p>
    <w:p>
      <w:pPr>
        <w:pStyle w:val="Normaltindrag"/>
        <w:rPr/>
      </w:pPr>
      <w:r>
        <w:rPr/>
        <w:t>Det är en samarbetsregion som snabbt går mot en gemensam arbets- och bostadsmarknad. Regionen har ett rikt utbud av olika boendemiljöer. Det finns beräkningar som pekar på att den här regionens befolkning kommer att öka med 27 procent fram till år 2030.</w:t>
      </w:r>
    </w:p>
    <w:p>
      <w:pPr>
        <w:pStyle w:val="Normaltindrag"/>
        <w:rPr/>
      </w:pPr>
      <w:r>
        <w:rPr/>
        <w:t>Genom att skapa många livskraftiga kärnor i regionen får vi en bra livsmiljö där människor får bättre möjligheter att kombinera familj, boende, arbete och studier.</w:t>
      </w:r>
    </w:p>
    <w:p>
      <w:pPr>
        <w:pStyle w:val="Normaltindrag"/>
        <w:rPr/>
      </w:pPr>
      <w:r>
        <w:rPr/>
        <w:t>Internationellt sett har vi dock en bit kvar innan vi uppnår samma utvecklingsdynamik som jämförbara storstadsregioner. För att komma i kapp och helst förbi många av dessa regioner är det nödvändigt att skapa en grogrund för långsiktig konkurrenskraft i regionen.</w:t>
      </w:r>
    </w:p>
    <w:p>
      <w:pPr>
        <w:pStyle w:val="Normaltindrag"/>
        <w:rPr/>
      </w:pPr>
      <w:r>
        <w:rPr/>
        <w:t>Då krävs ett antal strategiska insatser. Här spelar infrastruktursatsningar en stor, för att inte säga avgörande, roll. För att främja en god utveckling av infrastrukturen och uppnå resultat krävs ett utökat samarbete mellan lokala och centrala beslutsorgan. Vi behöver även beslutsforum för regionen som understöder ökad samverkan för att skapa bättre förutsättningar för tillväxt och utveckling.</w:t>
      </w:r>
    </w:p>
    <w:p>
      <w:pPr>
        <w:pStyle w:val="Normaltindrag"/>
        <w:rPr/>
      </w:pPr>
      <w:r>
        <w:rPr/>
        <w:t>Under senare år har staten gjort stora infrastruktursatsningar. Tyvärr kan vi konstatera att viktiga objekt i vår region ändå fått skjutas på framtiden. Vi anser det djupt olyckligt och befarar att andra regioner i Europa därmed kan komma att springa ifrån oss i utveckling.</w:t>
      </w:r>
    </w:p>
    <w:p>
      <w:pPr>
        <w:pStyle w:val="Normaltindrag"/>
        <w:rPr/>
      </w:pPr>
      <w:r>
        <w:rPr/>
        <w:t>Det mest oroande just nu är den nya regeringens omprövning av Citybanan. Citybanan håller på att byggas och skulle lösa problemet med järnvägskapacitet genom Stockholm.</w:t>
      </w:r>
    </w:p>
    <w:p>
      <w:pPr>
        <w:pStyle w:val="Normaltindrag"/>
        <w:rPr/>
      </w:pPr>
      <w:r>
        <w:rPr/>
        <w:t>Men en god infrastruktur är inte bara själva byggandet av vägar och järnvägar, utan även den service som kollektivtrafiken kan erbjuda. Denna service fallerar i dag på många sträckor.</w:t>
      </w:r>
    </w:p>
    <w:p>
      <w:pPr>
        <w:pStyle w:val="Normaltindrag"/>
        <w:rPr/>
      </w:pPr>
      <w:r>
        <w:rPr/>
        <w:t>Vi behöver trafikoperatörer med hög kompetens som kan erbjuda resenärerna en god service.</w:t>
      </w:r>
    </w:p>
    <w:p>
      <w:pPr>
        <w:pStyle w:val="Heading1"/>
        <w:rPr/>
      </w:pPr>
      <w:r>
        <w:rPr/>
        <w:t>Östra Mellansverige – utvecklingsmotorn</w:t>
      </w:r>
    </w:p>
    <w:p>
      <w:pPr>
        <w:pStyle w:val="Normal"/>
        <w:rPr/>
      </w:pPr>
      <w:r>
        <w:rPr/>
        <w:t>Vi vill medverka till att göra östra Mellansverige till ett levande och dynamiskt utvecklingscentrum i Östersjöområdet. Ska vi lyckas måste infrastrukturen fungera. De objekt som skjutits på framtiden måste komma i gång och byggas. Det gäller både järnvägar, vägar, flyg och sjöfart.</w:t>
      </w:r>
    </w:p>
    <w:p>
      <w:pPr>
        <w:pStyle w:val="Heading1"/>
        <w:rPr/>
      </w:pPr>
      <w:r>
        <w:rPr/>
        <w:t>Förslag</w:t>
      </w:r>
    </w:p>
    <w:p>
      <w:pPr>
        <w:pStyle w:val="Normal"/>
        <w:rPr>
          <w:b/>
          <w:b/>
        </w:rPr>
      </w:pPr>
      <w:r>
        <w:rPr>
          <w:b/>
        </w:rPr>
        <w:t>Vi anser att utbyggnaden av infrastrukturen i vår region måste påskyndas så att den även fortsättningsvis kan bidra till tillväxt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Mats Bergli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0:57:00Z</cp:lastPrinted>
  <dcterms:modified xsi:type="dcterms:W3CDTF">2007-02-27T11:52:00Z</dcterms:modified>
  <cp:revision>2</cp:revision>
  <dc:subject>Infrastruktursatsningar i Mälardalen</dc:subject>
  <dc:title>s2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6424732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5A70400-4E18-4ABD-835F-6BB4D8CE7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90069</vt:lpwstr>
  </property>
  <property fmtid="{D5CDD505-2E9C-101B-9397-08002B2CF9AE}" pid="15" name="MotionarLista">
    <vt:lpwstr>Berglind, Mats (s)\Thorell, Olle (s)\Hagberg, Michael (s)\Axelsson, Lennart (s)\Gustafsson, Billy (s)\Damberg, Mikael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Berglind (s), Olle Thorell (s), Michael Hagberg (s), Lennart Axelsson (s), Billy Gustafsson (s), Mikael Damberg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Berglind m.fl. (s)</vt:lpwstr>
  </property>
  <property fmtid="{D5CDD505-2E9C-101B-9397-08002B2CF9AE}" pid="24" name="Motionsnummer">
    <vt:lpwstr>T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Infrastruktursatsningar i Mälardal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Mälarda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009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247</vt:lpwstr>
  </property>
  <property fmtid="{D5CDD505-2E9C-101B-9397-08002B2CF9AE}" pid="53" name="urixGuid">
    <vt:lpwstr>{7C788913-2B8C-4620-9422-62967E06F627}</vt:lpwstr>
  </property>
  <property fmtid="{D5CDD505-2E9C-101B-9397-08002B2CF9AE}" pid="54" name="urixOrigin">
    <vt:lpwstr>070221 17:58:46.66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