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ioritera väg 363 i Västerbotten.</w:t>
      </w:r>
      <w:r>
        <w:rPr>
          <w:vanish/>
          <w:highlight w:val="yellow"/>
        </w:rPr>
        <w:t>&gt;&gt;</w:t>
      </w:r>
    </w:p>
    <w:p>
      <w:pPr>
        <w:pStyle w:val="Heading1"/>
        <w:rPr/>
      </w:pPr>
      <w:r>
        <w:rPr/>
        <w:t>Motivering</w:t>
      </w:r>
    </w:p>
    <w:p>
      <w:pPr>
        <w:pStyle w:val="Normal"/>
        <w:rPr/>
      </w:pPr>
      <w:r>
        <w:rPr/>
        <w:t xml:space="preserve">Väg 363 genom Västerbotten, sträckan Umeå–Vindeln, har mycket stora förbättringsbehov. Visserligen har vägen funnits med på prioriteringslistan för 2015, men det är alltför länge att vänta i ytterligare åtta år på upprustning av denna vägsträcka. Vindeln är ett offensivt företagssamhälle. Det finns omfattande industriella kluster som har en alltmer växande internationell marknad. Företagsamheten är hög inom Vindelns kommun. Detta innebär att många arbetspendlar mellan Umeå och Vindeln. Eftersom den industriella industrin är dominerande är den tunga trafiken intensiv på väg 363. Industrin har vid flera tillfällen påtalat för Vägverket vikten av att man satsar på denna vägsträcka eftersom vägen bitvis är av mycket dålig kvalitet. Det har även varit en hel del olycksfall på vägsträckan. Med dålig vägkvalitet följer även farhågor om att det kan finnas en risk att de som dels arbetspendlar mellan Umeå och Vindeln försöker hitta arbete i Umeå, dels att de som pendlar från Vindeln till jobb i Umeå på sikt kommer att välja att flytta in till Umeå. Detta skulle vara mycket negativt för Vindeln som kommun. Detta är helt enkelt en överlevnadsfråga. </w:t>
      </w:r>
    </w:p>
    <w:p>
      <w:pPr>
        <w:pStyle w:val="Normaltindrag"/>
        <w:rPr/>
      </w:pPr>
      <w:r>
        <w:rPr/>
        <w:t xml:space="preserve">Det är således mycket angeläget att förbättringarna av väg 363 tidigareläggs för jobben, för tillväxten och för kommunens bästa. </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2</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 363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Hanna Lager</dc:creator>
  <dc:description>TKG-ktrl, MSMQ4mb, PersReg-Distribution mm b-&gt;ny fplogga c-&gt;nygamla s-rosen</dc:description>
  <cp:keywords>Motion2000 080918 0940 4.95c</cp:keywords>
  <dc:language>en-US</dc:language>
  <cp:lastModifiedBy>dockonvert</cp:lastModifiedBy>
  <cp:lastPrinted>2008-11-19T10:30:00Z</cp:lastPrinted>
  <dcterms:modified xsi:type="dcterms:W3CDTF">2009-04-02T07:21:00Z</dcterms:modified>
  <cp:revision>2</cp:revision>
  <dc:subject>Väg 363 i Västerbotten</dc:subject>
  <dc:title>fp1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8109385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170D9E2D-F0BA-4741-8BD4-9AFC41A259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73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T372</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3</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Väg 363 i Västerbott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g 363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730069</vt:lpwstr>
  </property>
  <property fmtid="{D5CDD505-2E9C-101B-9397-08002B2CF9AE}" pid="50" name="nummer">
    <vt:lpwstr>372</vt:lpwstr>
  </property>
  <property fmtid="{D5CDD505-2E9C-101B-9397-08002B2CF9AE}" pid="51" name="partibeteckning">
    <vt:lpwstr>fp</vt:lpwstr>
  </property>
  <property fmtid="{D5CDD505-2E9C-101B-9397-08002B2CF9AE}" pid="52" name="skuggnummer">
    <vt:lpwstr>1776</vt:lpwstr>
  </property>
  <property fmtid="{D5CDD505-2E9C-101B-9397-08002B2CF9AE}" pid="53" name="urixGuid">
    <vt:lpwstr>{E420B9EA-3D71-49B1-9F07-3137062A6C27}</vt:lpwstr>
  </property>
  <property fmtid="{D5CDD505-2E9C-101B-9397-08002B2CF9AE}" pid="54" name="urixOrigin">
    <vt:lpwstr>090402 09:00:58.36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