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märksamma och erkänna folkmordet i Ukraina 1932–1933.</w:t>
      </w:r>
      <w:r>
        <w:rPr>
          <w:vanish/>
          <w:highlight w:val="yellow"/>
        </w:rPr>
        <w:t>&gt;&gt;</w:t>
      </w:r>
    </w:p>
    <w:p>
      <w:pPr>
        <w:pStyle w:val="Heading1"/>
        <w:rPr/>
      </w:pPr>
      <w:r>
        <w:rPr/>
        <w:t>Motivering</w:t>
      </w:r>
    </w:p>
    <w:p>
      <w:pPr>
        <w:pStyle w:val="Normal"/>
        <w:rPr/>
      </w:pPr>
      <w:r>
        <w:rPr/>
        <w:t xml:space="preserve">Det är positivt att Forum för levande historia i sitt arbete nu ska uppmärksamma de brott som har begåtts i kommunismens namn. Främst unga människor behöver få hjälp med att förstå vad ondskan kan åstadkomma i totalitära system. Folkmord är något mycket speciellt, och det är viktigt att det officiella Sverige ger sitt stöd till att minnas folkgrupper som utsatts för det mest ofattbara, nämligen folkmord. </w:t>
      </w:r>
    </w:p>
    <w:p>
      <w:pPr>
        <w:pStyle w:val="Normaltindrag"/>
        <w:rPr/>
      </w:pPr>
      <w:r>
        <w:rPr/>
        <w:t xml:space="preserve">Det finns folkgrupper som historiskt utsatts för urskillningslöst mördande utan att det fått större uppmärksamhet. 1932–1933 genomförde Stalin en noga planerad bestraffningsaktion mot främst bönderna i Ukraina. Byar isolerades och all mat stals och militär utposterades så att inget kunde komma in i byarna. Under de två åren som Stalins svältaktion pågick svalt eller dödades över sju miljoner människor. Ukraina har de senaste åren uppmärksammat sin smärtsamma historia. Folkmordet kallas i Ukraina Holodomor, som bygger på orden svält och död. </w:t>
      </w:r>
    </w:p>
    <w:p>
      <w:pPr>
        <w:pStyle w:val="Normaltindrag"/>
        <w:rPr/>
      </w:pPr>
      <w:r>
        <w:rPr/>
        <w:t xml:space="preserve">FN:s generalförsamling antog en resolution i november 2003 som uppmärksammar folkmordet i Ukraina. Flera parlament har uppmärksammat och erkänt folkmordet i Ukraina, som exempelvis i Argentina, Australien, Georgien, Canada, Ungern, USA och Estland. </w:t>
      </w:r>
    </w:p>
    <w:p>
      <w:pPr>
        <w:pStyle w:val="Normaltindrag"/>
        <w:rPr/>
      </w:pPr>
      <w:r>
        <w:rPr/>
        <w:t xml:space="preserve">Det är en symbolhandling att uppmärksamma folkmordet i Ukraina, men en viktig sådan som riktar ljuset på offren för kollektiv och systematisk ondska. Ett erkännande av folkmordet kan också bidra till att allmänheten får kunskaper om de illdåd som skedde i Ukraina för 75 år sedan. </w:t>
      </w:r>
    </w:p>
    <w:p>
      <w:pPr>
        <w:pStyle w:val="Normaltindrag"/>
        <w:rPr/>
      </w:pPr>
      <w:r>
        <w:rPr/>
        <w:t>Riksdagen borde följa andra länders exempel och erkänna folkmordet i Ukraina som ett brott mot mänsk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1</w:t>
    </w:r>
    <w:r>
      <w:rPr/>
      <w:fldChar w:fldCharType="end"/>
    </w:r>
  </w:p>
  <w:p>
    <w:pPr>
      <w:pStyle w:val="FSHNormalS5"/>
      <w:rPr/>
    </w:pPr>
    <w:r>
      <w:rPr/>
      <w:fldChar w:fldCharType="begin"/>
    </w:r>
    <w:r>
      <w:rPr/>
      <w:instrText xml:space="preserve"> DOCPROPERTY "MotionarText"</w:instrText>
    </w:r>
    <w:r>
      <w:rPr/>
      <w:fldChar w:fldCharType="separate"/>
    </w:r>
    <w:r>
      <w:rPr/>
      <w:t>av Aleksander Gabel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mordet i Ukra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0:00Z</dcterms:created>
  <dc:creator>kn0617ab</dc:creator>
  <dc:description>TKG-ktrl, MSMQ4mb, PersReg-Distribution mm</dc:description>
  <cp:keywords>Motion2000 070905 1200 v4.91b</cp:keywords>
  <dc:language>en-US</dc:language>
  <cp:lastModifiedBy>dockonvert</cp:lastModifiedBy>
  <cp:lastPrinted>2007-12-06T15:31:00Z</cp:lastPrinted>
  <dcterms:modified xsi:type="dcterms:W3CDTF">2007-12-11T13:00:00Z</dcterms:modified>
  <cp:revision>2</cp:revision>
  <dc:subject>Folkmordet i Ukraina</dc:subject>
  <dc:title>s67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46156731*</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4E05B1EF-B0A5-47F7-8337-D06725E60A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380069</vt:lpwstr>
  </property>
  <property fmtid="{D5CDD505-2E9C-101B-9397-08002B2CF9AE}" pid="15" name="MotionarLista">
    <vt:lpwstr>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s)</vt:lpwstr>
  </property>
  <property fmtid="{D5CDD505-2E9C-101B-9397-08002B2CF9AE}" pid="24" name="Motionsnummer">
    <vt:lpwstr>U29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3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olkmordet i Ukrain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lkmordet i Ukrai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7038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828</vt:lpwstr>
  </property>
  <property fmtid="{D5CDD505-2E9C-101B-9397-08002B2CF9AE}" pid="53" name="urixGuid">
    <vt:lpwstr>{56094B5A-31A9-428F-875F-FEBC6847E1BC}</vt:lpwstr>
  </property>
  <property fmtid="{D5CDD505-2E9C-101B-9397-08002B2CF9AE}" pid="54" name="urixOrigin">
    <vt:lpwstr>071206 15:31:23.49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