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arje misshandlad kvinna ges laglig möjlighet att få hämta personliga tillhörigheter.</w:t>
      </w:r>
      <w:r>
        <w:rPr>
          <w:vanish/>
          <w:highlight w:val="yellow"/>
        </w:rPr>
        <w:t>&gt;&gt;</w:t>
      </w:r>
    </w:p>
    <w:p>
      <w:pPr>
        <w:pStyle w:val="Heading1"/>
        <w:rPr/>
      </w:pPr>
      <w:r>
        <w:rPr/>
        <w:t>Motivering</w:t>
      </w:r>
    </w:p>
    <w:p>
      <w:pPr>
        <w:pStyle w:val="Normal"/>
        <w:rPr/>
      </w:pPr>
      <w:r>
        <w:rPr/>
        <w:t>Många kvinnor utsätts för våld av närstående män. Tidigare har åtgärder för att skydda kvinnor som utsatts för våld av närstående män huvudsakligen handlat om att skydda den våldsutsatta kvinnan genom exempelvis larmpaket och skyddat boende, dvs. inskränkningar i kvinnans frihet. Det är välkommet att riksdagen har tagit ett beslut om att besöksförbud ska kunna gälla för den gemensamma bostaden om det finns en stor risk för att den person förbudet riktar sig mot kommer att begå brott mot en sammanboendes liv, hälsa, frihet eller frid. Ett besöksförbud ska eventuellt också kunna utvidgas till större geografiska områden än tidigare. Lika välkommen är förändringen som innebär att män som bryter mot besöksförbudet ska kunna övervakas elektroniskt med fotboja. Denna påföljd kan även bli aktuell vid kvinnofridskränkning, misshandel och olaga hot.</w:t>
      </w:r>
    </w:p>
    <w:p>
      <w:pPr>
        <w:pStyle w:val="Normaltindrag"/>
        <w:rPr/>
      </w:pPr>
      <w:r>
        <w:rPr/>
        <w:t>Ett kvarstående problem är dock situationen för de kvinnor som i dag tvingas/vill flytta. Ofta vågar de inte hämta sina och barnens personliga tillhörigheter i den gemensamma bostaden på egen hand av rädsla för mannen. Lagstiftningen måste förändras så att kvinnan ges rätt att kräva, inte bara be om, skydd av en av samhället utsedd person för att hämta sina 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Hillevi Lar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handlade kvinnors rätt till sina tillhö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0:00Z</dcterms:created>
  <dc:creator>Lena Palmgren</dc:creator>
  <dc:description>TKG-ktrl, MSMQ4mb, PersReg-Distribution mm</dc:description>
  <cp:keywords>Motion2000 070905 1200 v4.91b</cp:keywords>
  <dc:language>en-US</dc:language>
  <cp:lastModifiedBy>dockonvert</cp:lastModifiedBy>
  <cp:lastPrinted>2007-10-19T16:00:00Z</cp:lastPrinted>
  <dcterms:modified xsi:type="dcterms:W3CDTF">2007-10-19T14:10:00Z</dcterms:modified>
  <cp:revision>2</cp:revision>
  <dc:subject>Misshandlade kvinnors rätt till sina tillhörigheter</dc:subject>
  <dc:title>s9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2911266*</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68E81183-27AE-470F-8BD8-E6FEFA6380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50069</vt:lpwstr>
  </property>
  <property fmtid="{D5CDD505-2E9C-101B-9397-08002B2CF9AE}" pid="15" name="MotionarLista">
    <vt:lpwstr>Larsson, Hillevi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Christina Axelsson (s)</vt:lpwstr>
  </property>
  <property fmtid="{D5CDD505-2E9C-101B-9397-08002B2CF9AE}" pid="24" name="Motionsnummer">
    <vt:lpwstr>Ju2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sshandlade kvinnors rätt till sina tillhör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sshandlade kvinnors rätt till sina tillhör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520</vt:lpwstr>
  </property>
  <property fmtid="{D5CDD505-2E9C-101B-9397-08002B2CF9AE}" pid="53" name="urixGuid">
    <vt:lpwstr>{29291357-AA1F-4B76-ABF5-DBA8718D3763}</vt:lpwstr>
  </property>
  <property fmtid="{D5CDD505-2E9C-101B-9397-08002B2CF9AE}" pid="54" name="urixOrigin">
    <vt:lpwstr>071019 16:01:02.43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