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barn med missbrukande föräldrar.</w:t>
      </w:r>
      <w:r>
        <w:rPr>
          <w:vanish/>
          <w:highlight w:val="yellow"/>
        </w:rPr>
        <w:t>&gt;&gt;</w:t>
      </w:r>
    </w:p>
    <w:p>
      <w:pPr>
        <w:pStyle w:val="Heading1"/>
        <w:rPr/>
      </w:pPr>
      <w:r>
        <w:rPr/>
        <w:t>Motivering</w:t>
      </w:r>
    </w:p>
    <w:p>
      <w:pPr>
        <w:pStyle w:val="Normal"/>
        <w:rPr/>
      </w:pPr>
      <w:r>
        <w:rPr/>
        <w:t>I dag finns enligt olika utredningar ca 200 000 så kallade glömda barn, barn som lever i familjer med missbruk utan att själva direkt vara utsatta för hot och våld. Flera länsstyrelser uppger att medvetenheten om barnperspektivet har ökat och att det fått en mer framträdande roll i utredningarna. Barn till missbrukare synliggörs i allt högre grad i samband med att föräldrarnas missbruk utreds.</w:t>
      </w:r>
    </w:p>
    <w:p>
      <w:pPr>
        <w:pStyle w:val="Normaltindrag"/>
        <w:rPr/>
      </w:pPr>
      <w:r>
        <w:rPr/>
        <w:t>Det är också positivt att arbetet med kunskapsutveckling och kunskapsuppbyggnad, förebyggande arbete inom socialtjänsten och ökad myndighetssamverkan kommit i gång.</w:t>
      </w:r>
    </w:p>
    <w:p>
      <w:pPr>
        <w:pStyle w:val="Normaltindrag"/>
        <w:rPr/>
      </w:pPr>
      <w:r>
        <w:rPr/>
        <w:t>Men de stödåtgärder som erbjuds står inte i proportion till problemets omfattning. Barnen måste erbjudas både stöd av terapeutisk karaktär och behandlingsprogram anpassade för barn. Erbjuds inte relevant hjälp och stöd när barnen är i skolåldern riskerar de unga själva att utveckla ett alkoholberoende eller skadas på annat sätt som visar sig i vuxen ålder.</w:t>
      </w:r>
    </w:p>
    <w:p>
      <w:pPr>
        <w:pStyle w:val="Normaltindrag"/>
        <w:rPr/>
      </w:pPr>
      <w:r>
        <w:rPr/>
        <w:t>Varje kommun bör ha kompetens inom socialtjänsten och skolans elevhälsa att upptäcka och arbeta med dessa barn.</w:t>
      </w:r>
    </w:p>
    <w:p>
      <w:pPr>
        <w:pStyle w:val="Normaltindrag"/>
        <w:rPr/>
      </w:pPr>
      <w:r>
        <w:rPr/>
        <w:t>Det behövs ökad kunskap när det gäller barns behov av stöd och kunskap om effektiva stödåtgärder. Därför bör frågor om barn med missbrukande föräldrar utredas vidare.</w:t>
      </w:r>
    </w:p>
    <w:p>
      <w:pPr>
        <w:pStyle w:val="Normaltindrag"/>
        <w:rPr/>
      </w:pPr>
      <w:r>
        <w:rPr/>
        <w:t>Det är också viktigt att den forskning som sker inom alkoholområdet också sätter fokus på barn och unga. Men inte bara på barn och ungas egna alkoholvanor utan också för att inhämta kunskap på vetenskaplig grund om de glömda barnen.</w:t>
      </w:r>
    </w:p>
    <w:p>
      <w:pPr>
        <w:pStyle w:val="Normaltindrag"/>
        <w:rPr/>
      </w:pPr>
      <w:r>
        <w:rPr/>
        <w:t>Därför bör medel avsättas till forskning med fokus på barnens och ungdomarnas situation och utsatthet i familjer med missbruk, deras uppväxtvillkor och vilka förebyggande stödåtgärder som samhället kan 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Kerstin Ander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Helene Pe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missbruka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3:07:00Z</cp:lastPrinted>
  <dcterms:modified xsi:type="dcterms:W3CDTF">2007-02-27T11:12:00Z</dcterms:modified>
  <cp:revision>2</cp:revision>
  <dc:subject>Barn med missbrukande föräldrar</dc:subject>
  <dc:title>s6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920047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39296F4B-3D5F-4105-9722-85945679DD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10069</vt:lpwstr>
  </property>
  <property fmtid="{D5CDD505-2E9C-101B-9397-08002B2CF9AE}" pid="15" name="MotionarLista">
    <vt:lpwstr>Petersson, Helene (s)\Nordén, Marie (s)\Andersson, Kerstin (s)\Lundh, Fredrik (s)\Adolfsson Elgestam, Carina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 Marie Nordén (s), Kerstin Andersson (s), Fredrik Lundh (s), Carina Adolfsson Elgestam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m.fl. (s)</vt:lpwstr>
  </property>
  <property fmtid="{D5CDD505-2E9C-101B-9397-08002B2CF9AE}" pid="24" name="Motionsnummer">
    <vt:lpwstr>So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arn med missbrukande föräldr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med missbruka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71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651</vt:lpwstr>
  </property>
  <property fmtid="{D5CDD505-2E9C-101B-9397-08002B2CF9AE}" pid="53" name="urixGuid">
    <vt:lpwstr>{4F5D8F81-2868-468F-B2CE-6FA6B21A142F}</vt:lpwstr>
  </property>
  <property fmtid="{D5CDD505-2E9C-101B-9397-08002B2CF9AE}" pid="54" name="urixOrigin">
    <vt:lpwstr>070221 17:56:54.11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