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statliga insatser för att ge Bergslagspendeln ökad kapacitet.</w:t>
      </w:r>
      <w:r>
        <w:rPr>
          <w:vanish/>
          <w:highlight w:val="yellow"/>
        </w:rPr>
        <w:t>&gt;&gt;</w:t>
      </w:r>
    </w:p>
    <w:p>
      <w:pPr>
        <w:pStyle w:val="Heading1"/>
        <w:rPr/>
      </w:pPr>
      <w:r>
        <w:rPr/>
        <w:t>Motivering</w:t>
      </w:r>
    </w:p>
    <w:p>
      <w:pPr>
        <w:pStyle w:val="Normaltindrag"/>
        <w:ind w:hanging="0"/>
        <w:rPr/>
      </w:pPr>
      <w:r>
        <w:rPr/>
        <w:t>En väl utbyggd infrastruktur är av avgörande betydelse för Sveriges framtid. Detta gäller inte minst för mindre städer med en begränsad egen arbetsmarknad. Snabb och tät kollektivtrafik till närliggande större städer spelar en avgörande roll för befolkningsutvecklingen och tillväxten i en mindre ort. Med utökade pendlingsmöjligheter växer de regionala arbetsmarknaderna, vilket sin tur skapar effektivare resursanvändning och högre tillväxt såväl lokalt, regionalt som nationellt.</w:t>
      </w:r>
    </w:p>
    <w:p>
      <w:pPr>
        <w:pStyle w:val="Normaltindrag"/>
        <w:rPr/>
      </w:pPr>
      <w:r>
        <w:rPr>
          <w:spacing w:val="-2"/>
        </w:rPr>
        <w:t>Detta gäller inte minst för de anslutande pendlarna till och från den be</w:t>
      </w:r>
      <w:r>
        <w:rPr/>
        <w:t xml:space="preserve">folkningstäta Mälarregionen. Västmanlands orter ut med Bergslagspendeln, </w:t>
        <w:br/>
        <w:t>Kolbäck–Västerås–Halls</w:t>
      </w:r>
      <w:r>
        <w:rPr>
          <w:spacing w:val="-4"/>
        </w:rPr>
        <w:t>tahammar–Surahammar–Ramnäs–Virsbo–Ängelsberg</w:t>
      </w:r>
      <w:r>
        <w:rPr/>
        <w:t xml:space="preserve">– Fagersta, är mycket beroende av att kunna erbjuda sina invånare en tät tidtabell för att göra pendlingsarbete möjligt. </w:t>
      </w:r>
      <w:r>
        <w:rPr>
          <w:color w:val="000000"/>
          <w:szCs w:val="19"/>
        </w:rPr>
        <w:t xml:space="preserve">Bergslagspendeln borgar också för förbindelser vidare till såväl Stockholm som Borlänge, Gävle och Eskilstuna. Regionen binds samman med bra tågförbindelser, och detta kan inte enbart lämnas åt de regionala trafikhuvudmännen. </w:t>
      </w:r>
      <w:r>
        <w:rPr/>
        <w:t>Dagens tidtabell för Bergslagspendeln begränsas idag av att det finns en alltför liten möjlighet för möte på järnvägen. Det är därför angeläget att utbyggnad av mötesspår genomförs så att regionens potential används och i än större utsträckning bidrar till Sveriges välstånd.</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Agneta Berliner m.fl.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 i norra Väst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Hanna Lager</dc:creator>
  <dc:description>TKG-ktrl, MSMQ4mb, PersReg-Distribution mm b-&gt;ny fplogga</dc:description>
  <cp:keywords>Motion2000 080912 1800 4.95b</cp:keywords>
  <dc:language>en-US</dc:language>
  <cp:lastModifiedBy>dockonvert</cp:lastModifiedBy>
  <cp:lastPrinted>2008-11-07T12:39:00Z</cp:lastPrinted>
  <dcterms:modified xsi:type="dcterms:W3CDTF">2009-04-01T13:20:00Z</dcterms:modified>
  <cp:revision>2</cp:revision>
  <dc:subject>Bergslagspendeln i norra Västmanland</dc:subject>
  <dc:title>-f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100082850502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7FDECC5-9C02-4942-B289-817E6978DDA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00070</vt:lpwstr>
  </property>
  <property fmtid="{D5CDD505-2E9C-101B-9397-08002B2CF9AE}" pid="15" name="MotionarLista">
    <vt:lpwstr>Berliner, Agneta (fp)\Anger, Staffan (m)\Polfjärd, Jessica (m)\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Staffan Anger (m), Jessica Polfjärd (m),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 c)</vt:lpwstr>
  </property>
  <property fmtid="{D5CDD505-2E9C-101B-9397-08002B2CF9AE}" pid="24" name="Motionsnummer">
    <vt:lpwstr>T37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ergslagspendeln i norra Västmanla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 i norra Västman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6100070</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1775</vt:lpwstr>
  </property>
  <property fmtid="{D5CDD505-2E9C-101B-9397-08002B2CF9AE}" pid="53" name="urixGuid">
    <vt:lpwstr>{1CF8B417-5271-4DEF-BA63-594155837F44}</vt:lpwstr>
  </property>
  <property fmtid="{D5CDD505-2E9C-101B-9397-08002B2CF9AE}" pid="54" name="urixOrigin">
    <vt:lpwstr>090401 15:12:46.97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