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utpeka Bergslagsbanan som ett nationellt godsstråk samt för investeringar i banan.</w:t>
      </w:r>
      <w:r>
        <w:rPr>
          <w:vanish/>
          <w:highlight w:val="yellow"/>
        </w:rPr>
        <w:t>&gt;&gt;</w:t>
      </w:r>
    </w:p>
    <w:p>
      <w:pPr>
        <w:pStyle w:val="Heading1"/>
        <w:rPr/>
      </w:pPr>
      <w:r>
        <w:rPr/>
        <w:t>Motivering</w:t>
      </w:r>
    </w:p>
    <w:p>
      <w:pPr>
        <w:pStyle w:val="Normal"/>
        <w:autoSpaceDE w:val="false"/>
        <w:rPr>
          <w:color w:val="000000"/>
        </w:rPr>
      </w:pPr>
      <w:r>
        <w:rPr>
          <w:color w:val="000000"/>
        </w:rPr>
        <w:t>Bergslagsbanan omfattar järnvägssträckningen Falun–Borlänge–Frövi–Ställdalen–Kil. Den är viktig inte minst för den tunga basindustri inom papper och stål som ligger placerad efter banan. Banan har en helt naturlig roll i att ta hand om de ökande godsmängderna genom Mellansverige och Bergslagen. I framtiden måste den prioriteras investeringsmässigt och ingå i det nationella godstrafiknätet.</w:t>
      </w:r>
    </w:p>
    <w:p>
      <w:pPr>
        <w:pStyle w:val="Normaltindrag"/>
        <w:rPr/>
      </w:pPr>
      <w:r>
        <w:rPr/>
        <w:t>Inte minst viktigt är investeringar på sträckan mellan Falun och Borlänge. Här bör ambitionen i ett första steg vara ett partiellt dubbelspår med utgångspunkt från båda orterna. Nästa steg ska vara ett heltäckande dubbelspår. Den mycket höga belastning som denna del av banan har när det gäller godstransporter motiverar en satsning av detta slag. Var fjärde godsvagn i landet passerar varje dag genom Borlänge. En satsning på nya ankomstspår vid Borlänge bangård är också av väsentlig betydelse.</w:t>
      </w:r>
    </w:p>
    <w:p>
      <w:pPr>
        <w:pStyle w:val="Normaltindrag"/>
        <w:rPr/>
      </w:pPr>
      <w:r>
        <w:rPr>
          <w:color w:val="000000"/>
        </w:rPr>
        <w:t>Projekt efter Bergslagsbanan som är viktiga är sådant som spårbyten, ny fjärrblockering, förbättrade anslutningar och uppgraderingar. Satsningar på Bergslagsbanan underlättar för exportindustrin och gagnar därför sysselsätt</w:t>
      </w:r>
      <w:r>
        <w:rPr/>
        <w:t>ning och export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8T13:16:00Z</cp:lastPrinted>
  <dcterms:modified xsi:type="dcterms:W3CDTF">2010-12-28T12:20:00Z</dcterms:modified>
  <cp:revision>2</cp:revision>
  <dc:subject>Bergslagsbanan</dc:subject>
  <dc:title>s4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300857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D0027D7D-9CA4-410A-9CDF-3537F2B772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0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9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ergslagsbana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rgslag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0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DA6D78D6-8A83-42BC-97C3-27B81FA48933}</vt:lpwstr>
  </property>
  <property fmtid="{D5CDD505-2E9C-101B-9397-08002B2CF9AE}" pid="54" name="urixOrigin">
    <vt:lpwstr>101228 13:16:48.36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