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lang w:val="da-DK"/>
        </w:rPr>
      </w:pPr>
      <w:r>
        <w:rPr>
          <w:lang w:val="da-DK"/>
        </w:rPr>
        <w:t>Förslag till riksdagsbeslut</w:t>
      </w:r>
    </w:p>
    <w:p>
      <w:pPr>
        <w:pStyle w:val="Hemstlatt"/>
        <w:numPr>
          <w:ilvl w:val="0"/>
          <w:numId w:val="15"/>
        </w:numPr>
        <w:rPr/>
      </w:pPr>
      <w:r>
        <w:rPr>
          <w:lang w:val="da-DK"/>
        </w:rPr>
        <w:t>Riksdagen tillkännager för regeringen som sin mening vad i motionen anförs om att Kustbevakningen snarast ges möjlighet att ta alkohol</w:t>
        <w:softHyphen/>
        <w:t>utand</w:t>
        <w:softHyphen/>
        <w:t>ningsprov på personer rutinmässigt enligt förslaget i Sjöfylleri</w:t>
        <w:softHyphen/>
        <w:t>utred</w:t>
        <w:softHyphen/>
        <w:t>ningen, SOU 2001:30.</w:t>
      </w:r>
    </w:p>
    <w:p>
      <w:pPr>
        <w:pStyle w:val="Hemstlatt"/>
        <w:numPr>
          <w:ilvl w:val="0"/>
          <w:numId w:val="15"/>
        </w:numPr>
        <w:rPr/>
      </w:pPr>
      <w:r>
        <w:rPr>
          <w:lang w:val="da-DK"/>
        </w:rPr>
        <w:t>Riksdagen tillkännager för regeringen som sin mening vad i motionen anförs om att Kustbevakningen bör få befogenheter att ingripa med stöd av terrängkörningslagen (1975:1313) och terrängkörningsförordningen (1978:594).</w:t>
      </w:r>
    </w:p>
    <w:p>
      <w:pPr>
        <w:pStyle w:val="Heading1"/>
        <w:rPr/>
      </w:pPr>
      <w:r>
        <w:rPr/>
        <w:t>Dagens förhållande</w:t>
      </w:r>
    </w:p>
    <w:p>
      <w:pPr>
        <w:pStyle w:val="Normal"/>
        <w:rPr/>
      </w:pPr>
      <w:r>
        <w:rPr/>
        <w:t>Kustbevakningen (Kbv) har befogenheter enligt lagen (1982:395) om Kustbevakningens medverkan vid polisiär övervakning och förordningen (1983:124) om Kustbevakningens medverkan vid polisiär övervakning att bl.a. övervaka sjötrafiken till sjöss. Kbv har genom LKP befogenheter att se till att sjölagen och sjötrafikförordningen efterlevs. Bl.a. gäller det att fartygs hastighet ej överskrids i begränsningsområden, att nykterheten till sjöss efterlevs, Kbv övervakar även att personer icke vistas inom naturvårdsområden eller uppträder inom området mot lag eller förordning.</w:t>
      </w:r>
    </w:p>
    <w:p>
      <w:pPr>
        <w:pStyle w:val="Heading1"/>
        <w:rPr/>
      </w:pPr>
      <w:r>
        <w:rPr/>
        <w:t>Lagliga hinder för Kustbevakningen vid skoterövervakning</w:t>
      </w:r>
    </w:p>
    <w:p>
      <w:pPr>
        <w:pStyle w:val="Normal"/>
        <w:rPr/>
      </w:pPr>
      <w:r>
        <w:rPr/>
        <w:t>Eftersom inte vare sig sjölagen eller sjötrafikförordningen gäller om havet fryser till is och då fordon framförs på isen har Kbv i dagsläget ingen möjlighet att ingripa mot misstänkt brottslighet som gäller snöskoter som framförs på isbelagda vatten.</w:t>
      </w:r>
    </w:p>
    <w:p>
      <w:pPr>
        <w:pStyle w:val="Heading1"/>
        <w:rPr/>
      </w:pPr>
      <w:r>
        <w:rPr/>
        <w:t>Alkoholutandningsprov</w:t>
      </w:r>
    </w:p>
    <w:p>
      <w:pPr>
        <w:pStyle w:val="Normal"/>
        <w:rPr/>
      </w:pPr>
      <w:r>
        <w:rPr/>
        <w:t>Sjöfylleriutredningen, SOU 2001:30, hade som ett uppdrag att överväga om polisen eller någon annan, t.ex. kustbevakningstjänsteman bör ges rätt att rutinmässigt ta alkoholutandningsprov på personer som framför fartyg till sjöss.</w:t>
      </w:r>
    </w:p>
    <w:p>
      <w:pPr>
        <w:pStyle w:val="Normaltindrag"/>
        <w:rPr/>
      </w:pPr>
      <w:r>
        <w:rPr/>
        <w:t>Kustbevakningen bör även få rätten att ta alkoholutandningsprov på förare av fordon i hamnområdet i samband med ordinarie kontroller av trafiken bl.a. beträffande farligt gods, lastsäkring, smuggling m.m.</w:t>
      </w:r>
    </w:p>
    <w:p>
      <w:pPr>
        <w:pStyle w:val="Normaltindrag"/>
        <w:rPr/>
      </w:pPr>
      <w:r>
        <w:rPr/>
        <w:t>Då det i de flesta fall endast är Kustbevakningen som har statliga resurser i aktuella områden (snöskoter, svävare m.m.) finns det en vinst för samhället att göra att utan andra kostnader än en komplettering av utbildningsnivån för berörda tjänstemän få en högre säkerhet och en bättre lagföljning från allmän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keepNext w:val="true"/>
              <w:keepLines/>
              <w:suppressAutoHyphens w:val="true"/>
              <w:spacing w:lineRule="exact" w:line="250" w:before="0" w:after="40"/>
              <w:rPr/>
            </w:pPr>
            <w:r>
              <w:rPr/>
              <w:t>Jan-Evert Rådhström (m)</w:t>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Runar Patriksson (fp)</w:t>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Claes Roxbergh (mp)</w:t>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7</w:t>
    </w:r>
    <w:r>
      <w:rPr/>
      <w:fldChar w:fldCharType="end"/>
    </w:r>
  </w:p>
  <w:p>
    <w:pPr>
      <w:pStyle w:val="FSHNormalS5"/>
      <w:rPr/>
    </w:pPr>
    <w:r>
      <w:rPr/>
      <w:fldChar w:fldCharType="begin"/>
    </w:r>
    <w:r>
      <w:rPr/>
      <w:instrText xml:space="preserve"> DOCPROPERTY "MotionarText"</w:instrText>
    </w:r>
    <w:r>
      <w:rPr/>
      <w:fldChar w:fldCharType="separate"/>
    </w:r>
    <w:r>
      <w:rPr/>
      <w:t>av Elizabeth Nyström m.fl. (m, fp, kd, c,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stbevakningens befogenheter att utföra alkoholutandningsprov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30:00Z</dcterms:created>
  <dc:creator>Lars Johansson</dc:creator>
  <dc:description/>
  <cp:keywords>Motion2000 050916 1600 v4.16</cp:keywords>
  <dc:language>en-US</dc:language>
  <cp:lastModifiedBy>pr1121aa</cp:lastModifiedBy>
  <cp:lastPrinted>2005-11-23T09:08:00Z</cp:lastPrinted>
  <dcterms:modified xsi:type="dcterms:W3CDTF">2006-01-31T13:24:00Z</dcterms:modified>
  <cp:revision>8</cp:revision>
  <dc:subject>Kustbevakningens befogenheter att utföra alkoholutandningsprov m.m.</dc:subject>
  <dc:title>Fö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4</vt:lpwstr>
  </property>
  <property fmtid="{D5CDD505-2E9C-101B-9397-08002B2CF9AE}" pid="4" name="AntalParti">
    <vt:lpwstr>Partier: 6</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8750070</vt:lpwstr>
  </property>
  <property fmtid="{D5CDD505-2E9C-101B-9397-08002B2CF9AE}" pid="13" name="MotionarLista">
    <vt:lpwstr>Nyström, Elizabeth (m)\Bager, Erling (fp)\Rådhström, Jan-Evert (m)\Hamilton, Björn (m)\Gylling, Johnny (kd)\Bergström, Sven (c)\Patriksson, Runar (fp)\Winbäck, Christer (fp)\Gustafsson, Lars (kd)\Danielsson, Staffan (c)\Roxbergh, Claes (mp)\Domeij, Åsa (m</vt:lpwstr>
  </property>
  <property fmtid="{D5CDD505-2E9C-101B-9397-08002B2CF9AE}" pid="14" name="MotionarLista1">
    <vt:lpwstr>p)\Saarinen, Ingegerd (mp)\Svensson Smith, Karin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zabeth Nyström (m), Erling Bager (fp), Jan-Evert Rådhström (m), Björn Hamilton (m), Johnny Gylling (kd), Sven Bergström (c), Runar Patriksson (fp), Christer Winbäck (fp), Lars Gustafsson (kd), Staffan Danielsson (c), Claes Roxbergh (mp), Åsa Domeij (mp</vt:lpwstr>
  </property>
  <property fmtid="{D5CDD505-2E9C-101B-9397-08002B2CF9AE}" pid="18" name="MotionarLotus1">
    <vt:lpwstr>), Ingegerd Saarinen (mp), Karin Svensson Smith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zabeth Nyström m.fl. (m, fp, kd, c, mp, -)</vt:lpwstr>
  </property>
  <property fmtid="{D5CDD505-2E9C-101B-9397-08002B2CF9AE}" pid="22" name="Motionsnummer">
    <vt:lpwstr>Fö237</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75</vt:lpwstr>
  </property>
  <property fmtid="{D5CDD505-2E9C-101B-9397-08002B2CF9AE}" pid="27" name="ReservUID">
    <vt:lpwstr>peter jansson</vt:lpwstr>
  </property>
  <property fmtid="{D5CDD505-2E9C-101B-9397-08002B2CF9AE}" pid="28" name="RubrikSvar">
    <vt:lpwstr>Kustbevakningens befogenheter att utföra alkoholutandningsprov m.m.</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stbevakningens befogenheter att utföra alkoholutandningsprov m.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8750070</vt:lpwstr>
  </property>
  <property fmtid="{D5CDD505-2E9C-101B-9397-08002B2CF9AE}" pid="47" name="nummer">
    <vt:lpwstr>237</vt:lpwstr>
  </property>
  <property fmtid="{D5CDD505-2E9C-101B-9397-08002B2CF9AE}" pid="48" name="partibeteckning">
    <vt:lpwstr>fp</vt:lpwstr>
  </property>
  <property fmtid="{D5CDD505-2E9C-101B-9397-08002B2CF9AE}" pid="49" name="utskottsbeteckning">
    <vt:lpwstr>Fö</vt:lpwstr>
  </property>
  <property fmtid="{D5CDD505-2E9C-101B-9397-08002B2CF9AE}" pid="50" name="version">
    <vt:lpwstr>mot2000_416_2005-09-28</vt:lpwstr>
  </property>
  <property fmtid="{D5CDD505-2E9C-101B-9397-08002B2CF9AE}" pid="51" name="årsuppgift">
    <vt:lpwstr>200506</vt:lpwstr>
  </property>
</Properties>
</file>