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ökad kontroll av djurtransporter.</w:t>
      </w:r>
      <w:r>
        <w:rPr>
          <w:vanish/>
          <w:highlight w:val="yellow"/>
        </w:rPr>
        <w:t>&gt;&gt;</w:t>
      </w:r>
    </w:p>
    <w:p>
      <w:pPr>
        <w:pStyle w:val="Heading1"/>
        <w:rPr/>
      </w:pPr>
      <w:r>
        <w:rPr/>
        <w:t>Motivering</w:t>
      </w:r>
    </w:p>
    <w:p>
      <w:pPr>
        <w:pStyle w:val="Normaltindrag"/>
        <w:rPr/>
      </w:pPr>
      <w:r>
        <w:rPr/>
        <w:t>Enligt statistik från EU så är Sverige näst sämst av de EU-länder som lämnat in statistik över sina djurtransportskontroller. Sverige genomförde år 2010 12 (tolv) kontroller. Detta skall jämföras med länder som Polen och Ungern, vilka samma år utförde 35 244 respektive 3 602 kontroller. Regeringen har i sin senaste budget permanentat ett anslag på 30 miljoner kronor till länsstyrelserna för en ökad kontroll av djurtransporter. Att enbart genomföra 12 kontroller med ett anslag på 30 miljoner kronor är oacceptabelt (även om en del av denna summa används till annat slags djurskydd). Enligt 8 § djurskyddslagen 1988:534 skall djurtransporter ske utan att djur skadas, insjuknar eller plågas. Ansvariga myndigheter skall se till att lagen åtföljs.</w:t>
      </w:r>
    </w:p>
    <w:p>
      <w:pPr>
        <w:pStyle w:val="Normaltindrag"/>
        <w:rPr/>
      </w:pPr>
      <w:r>
        <w:rPr/>
        <w:t>Vi vill därför att Jordbruksverket tillsammans med utförande myndigheter får i uppdrag av regeringen att tillse ett markant ökat antal kontroller. Jag vill att Sverige inom en snar framtid hamnar i paritet med andra jämförbara EU-länder såsom Polen, Nederländerna och Storbritannien när det gäller antal kontroller av djurtransp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9</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djur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4-27T15:13:00Z</cp:lastPrinted>
  <dcterms:modified xsi:type="dcterms:W3CDTF">2012-04-27T13:20:00Z</dcterms:modified>
  <cp:revision>2</cp:revision>
  <dc:subject>Kontroll av djurtransporter</dc:subject>
  <dc:title>SD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347669889*</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E94C8E5F-F155-4B6D-8D02-8BB71DCF89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65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MJ43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ontroll av djurtransporter</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ontroll av djurtranspor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0650069</vt:lpwstr>
  </property>
  <property fmtid="{D5CDD505-2E9C-101B-9397-08002B2CF9AE}" pid="50" name="nummer">
    <vt:lpwstr>439</vt:lpwstr>
  </property>
  <property fmtid="{D5CDD505-2E9C-101B-9397-08002B2CF9AE}" pid="51" name="partibeteckning">
    <vt:lpwstr>SD</vt:lpwstr>
  </property>
  <property fmtid="{D5CDD505-2E9C-101B-9397-08002B2CF9AE}" pid="52" name="skuggnummer">
    <vt:lpwstr>2823</vt:lpwstr>
  </property>
  <property fmtid="{D5CDD505-2E9C-101B-9397-08002B2CF9AE}" pid="53" name="urixGuid">
    <vt:lpwstr>{55204D88-1B3D-450F-A9B7-C410A32F0AFF}</vt:lpwstr>
  </property>
  <property fmtid="{D5CDD505-2E9C-101B-9397-08002B2CF9AE}" pid="54" name="urixOrigin">
    <vt:lpwstr>120427 15:14:09.98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