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verka för att sparandedirektivet och dess informationsutbyte tillämpas fullt ut inom EU och gentemot andra stater som EU träffar skatteavtal med.</w:t>
      </w:r>
      <w:r>
        <w:rPr>
          <w:vanish/>
          <w:highlight w:val="yellow"/>
        </w:rPr>
        <w:t>&gt;&gt;</w:t>
      </w:r>
    </w:p>
    <w:p>
      <w:pPr>
        <w:pStyle w:val="Heading1"/>
        <w:rPr/>
      </w:pPr>
      <w:r>
        <w:rPr/>
        <w:t>Motivering</w:t>
      </w:r>
    </w:p>
    <w:p>
      <w:pPr>
        <w:pStyle w:val="Normal"/>
        <w:rPr/>
      </w:pPr>
      <w:r>
        <w:rPr/>
        <w:t>Den 1 juli 2005 trädde EU:s så kallade sparandedirektiv i kraft i Sverige. Syftet med det nya direktivet var att personer som är bosatta inom EU-</w:t>
      </w:r>
      <w:r>
        <w:rPr>
          <w:spacing w:val="-2"/>
        </w:rPr>
        <w:t>området inte ska kunna undgå beskattning av ränteinkomster genom att place</w:t>
      </w:r>
      <w:r>
        <w:rPr/>
        <w:t xml:space="preserve">ra </w:t>
      </w:r>
      <w:r>
        <w:rPr>
          <w:spacing w:val="-2"/>
        </w:rPr>
        <w:t>sparandet i ett annat EU-land. Därför måste nu alla banker inom EU rapporte</w:t>
      </w:r>
      <w:r>
        <w:rPr/>
        <w:t>ra utlänningars ränteinkomster till skattemyndigheten i de fall personerna är bosatta i något av medlemsländerna.</w:t>
      </w:r>
    </w:p>
    <w:p>
      <w:pPr>
        <w:pStyle w:val="Normaltindrag"/>
        <w:rPr/>
      </w:pPr>
      <w:r>
        <w:rPr/>
        <w:t>Direktivet omfattar ränteinkomster från sparande på bankkonton och obligationer men även inkomster från fondsparande om fonden till betydande del består av räntebärande placeringar. Aktiesparande och försäkringssparande omfattas dock inte. Det innebär att ränteinkomster från sparande i bank och räntefonder ska beskattas i det land där en person är bosatt och skattskyldig – den som bor i Sverige men har ett sparkonto i ett annat land ska beskattas för eventuella ränteinkomster i Sverige. De nya reglerna tillämpades första gången vid 2007 års taxering.</w:t>
      </w:r>
    </w:p>
    <w:p>
      <w:pPr>
        <w:pStyle w:val="Normaltindrag"/>
        <w:rPr/>
      </w:pPr>
      <w:r>
        <w:rPr/>
        <w:t>Tre EU-länder har tidigare inte omfattats av informationsutbytet; dessa har istället gjort endast källskatteavdrag för ränteutgifterna vilka sedan redovisas anonymt till hemviststaten. Dessa tre stater är Belgien, Österrike och Luxemburg.</w:t>
      </w:r>
    </w:p>
    <w:p>
      <w:pPr>
        <w:pStyle w:val="Normaltindrag"/>
        <w:rPr/>
      </w:pPr>
      <w:r>
        <w:rPr/>
        <w:t>Motsvarande avtal med undantag har gällt mellan EU å ena sidan och var och en av staterna Schweiz, Liechtenstein, Monaco och Andorra å andra sidan.</w:t>
      </w:r>
    </w:p>
    <w:p>
      <w:pPr>
        <w:pStyle w:val="Normaltindrag"/>
        <w:rPr/>
      </w:pPr>
      <w:r>
        <w:rPr/>
        <w:t>OECD har under 2009 klassificerat Belgien och Luxemburg som stater som helt och fullt följer OECD:s modell för skatteavtal och därför ger information.  De tillhör därmed samma ”vita” OECD-lista som Sverige. Österrike och Schweiz har gjort utfästelser att de är beredda till fullständigt informationsutbyte men fanns den 2 september 2009 fortfarande på OECD:s svarta lista. För att avancera till den grå listan krävs att de påbörjar implementeringen av OECD:s modellavtal. Liechtenstein, Monaco och Andorra står på den grå listan.</w:t>
      </w:r>
    </w:p>
    <w:p>
      <w:pPr>
        <w:pStyle w:val="Normaltindrag"/>
        <w:rPr/>
      </w:pPr>
      <w:r>
        <w:rPr/>
        <w:t>Utfästelser är bra men konkret informationsutbyte är bättre. Sverige måste fortsätta att pressa på inom OECD och via EU. Stater som genom andra avtal vill ha del av EU:s olika fördelar ska inte heller ha undantag. Sverige måste inom EU kräva omedelbar tillämpning av sparandedirektivet för både EU:s medlemmar och samarbetspart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6</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sparandedirektiv och informationsutby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00:00Z</dcterms:created>
  <dc:creator>Petra Dahlberg</dc:creator>
  <dc:description>Nya formatmallshantering för förslag+urix bakåtkomp+könamn</dc:description>
  <cp:keywords>Motion2000 090923 1100 5.12</cp:keywords>
  <dc:language>en-US</dc:language>
  <cp:lastModifiedBy>dockonvert</cp:lastModifiedBy>
  <cp:lastPrinted>2010-01-24T14:52:00Z</cp:lastPrinted>
  <dcterms:modified xsi:type="dcterms:W3CDTF">2010-01-24T14:00:00Z</dcterms:modified>
  <cp:revision>2</cp:revision>
  <dc:subject>EU:s sparandedirektiv och informationsutbytet</dc:subject>
  <dc:title>s3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3520846*</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1035344C-5AFB-409E-9398-A701932505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3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5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s sparandedirektiv och informationsutby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s sparandedirektiv och informationsutby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130069</vt:lpwstr>
  </property>
  <property fmtid="{D5CDD505-2E9C-101B-9397-08002B2CF9AE}" pid="50" name="nummer">
    <vt:lpwstr>556</vt:lpwstr>
  </property>
  <property fmtid="{D5CDD505-2E9C-101B-9397-08002B2CF9AE}" pid="51" name="partibeteckning">
    <vt:lpwstr>s</vt:lpwstr>
  </property>
  <property fmtid="{D5CDD505-2E9C-101B-9397-08002B2CF9AE}" pid="52" name="skuggnummer">
    <vt:lpwstr>3821</vt:lpwstr>
  </property>
  <property fmtid="{D5CDD505-2E9C-101B-9397-08002B2CF9AE}" pid="53" name="urixGuid">
    <vt:lpwstr>{C44C60AC-1CF9-41F8-9B15-1CE1600A0496}</vt:lpwstr>
  </property>
  <property fmtid="{D5CDD505-2E9C-101B-9397-08002B2CF9AE}" pid="54" name="urixOrigin">
    <vt:lpwstr>100124 14:52:31.21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