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240" w:after="12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spacing w:lineRule="exact" w:line="250"/>
        <w:rPr/>
      </w:pPr>
      <w:r>
        <w:rPr/>
        <w:t>Riksdagen tillkännager för regeringen som sin mening vad i motionen anförs om uppbyggnaden av ett nationellt arkiv för folklig dans, lokaliserat till Folkmusikens hus i Rättvik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amarbetsnämnden för folklig dans har föreslagit, i projektform, en uppbyggnad av ett nationellt arkiv för folklig dans, lokaliserat till Folkmusikens hus i Rättvik. Syftet med projektet är 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rPr/>
      </w:pPr>
      <w:r>
        <w:rPr/>
        <w:t>att rädda ett ovärderligt arkivmaterial och en betydelsefull del av vår kulturhistoria undan förstörelse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att bidra till ökad kunskap och intresse för folklig dans som kulturhistoria, levande tradition och grund för konstnärligt, sceniskt utvecklingsarbete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att lägga den institutionella grunden för ett permanent arkiv för folklig dans i Sverige.</w:t>
      </w:r>
    </w:p>
    <w:p>
      <w:pPr>
        <w:pStyle w:val="Normal"/>
        <w:rPr/>
      </w:pPr>
      <w:r>
        <w:rPr/>
        <w:t>Långsiktigt vill man uppnå en ökad förståelse för dansens betydelse i samhället, stärka möjligheter till forskning, utbildning och konstnärligt utvecklingsarbete samt skapa nya möjligheter till samverkan.</w:t>
      </w:r>
    </w:p>
    <w:p>
      <w:pPr>
        <w:pStyle w:val="Normaltindrag"/>
        <w:rPr/>
      </w:pPr>
      <w:r>
        <w:rPr/>
        <w:t>Vi anser det mycket angeläget att regeringen, på lämpligt sätt, agerar för och stöder uppbyggnaden av ett nationellt arkiv för folklig dans och att det lokaliseras till Folkmusikens hus i Rättvik. Dalarna är ett turistlän och folkdansen har sitt ”hjärta” i länet. I Dalarna finns en omfattande dansverksamhet med två dansfestivaler, fem gymnasier med dansestetisk inriktning, eftergymnasial, statlig utbildning i dans med scenisk/folklig inriktning, en folkhögskola med folkdansutbildning m.m. Utöver det beskrivna omfattande nationella behovet är ett dansarkiv också mycket viktigt för såväl länets utövare inom området som Dalarnas attraktivitet. Folkmusikens hus i Rättvik har dessutom stor kompetens inom området och ett engagemang som ger ett dansarkiv bästa tänkbara förutsättningar att lyck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Sellé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neth Johansson och Birgitta Sellé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t arkiv för folklig dan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Hemstlatt">
    <w:name w:val="Hemstl_att"/>
    <w:basedOn w:val="Normal"/>
    <w:next w:val="Normal"/>
    <w:qFormat/>
    <w:pPr>
      <w:keepLines/>
      <w:spacing w:lineRule="auto" w:line="360"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21:00Z</dcterms:created>
  <dc:creator>Sofia Olsson</dc:creator>
  <dc:description/>
  <cp:keywords>Motion2000 050905 1300 v4.11</cp:keywords>
  <dc:language>en-US</dc:language>
  <cp:lastModifiedBy>pr1121aa</cp:lastModifiedBy>
  <cp:lastPrinted>2005-11-22T10:56:00Z</cp:lastPrinted>
  <dcterms:modified xsi:type="dcterms:W3CDTF">2006-01-31T13:55:00Z</dcterms:modified>
  <cp:revision>9</cp:revision>
  <dc:subject>Nationellt arkiv för folklig dans</dc:subject>
  <dc:title>Kr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3220069</vt:lpwstr>
  </property>
  <property fmtid="{D5CDD505-2E9C-101B-9397-08002B2CF9AE}" pid="13" name="MotionarLista">
    <vt:lpwstr>Johansson, Kenneth (c)\Sellén, Birgitta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enneth Johansson (c), Birgitta Sellé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enneth Johansson och Birgitta Sellén (c)</vt:lpwstr>
  </property>
  <property fmtid="{D5CDD505-2E9C-101B-9397-08002B2CF9AE}" pid="22" name="Motionsnummer">
    <vt:lpwstr>Kr203</vt:lpwstr>
  </property>
  <property fmtid="{D5CDD505-2E9C-101B-9397-08002B2CF9AE}" pid="23" name="NotesUID">
    <vt:lpwstr>sofia.olsson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322</vt:lpwstr>
  </property>
  <property fmtid="{D5CDD505-2E9C-101B-9397-08002B2CF9AE}" pid="27" name="ReservUID">
    <vt:lpwstr>peter jansson</vt:lpwstr>
  </property>
  <property fmtid="{D5CDD505-2E9C-101B-9397-08002B2CF9AE}" pid="28" name="RubrikSvar">
    <vt:lpwstr>Nationellt arkiv för folklig dan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O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Nationellt arkiv för folklig dan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sofia.olsson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3220069</vt:lpwstr>
  </property>
  <property fmtid="{D5CDD505-2E9C-101B-9397-08002B2CF9AE}" pid="47" name="nummer">
    <vt:lpwstr>203</vt:lpwstr>
  </property>
  <property fmtid="{D5CDD505-2E9C-101B-9397-08002B2CF9AE}" pid="48" name="partibeteckning">
    <vt:lpwstr>c</vt:lpwstr>
  </property>
  <property fmtid="{D5CDD505-2E9C-101B-9397-08002B2CF9AE}" pid="49" name="utskottsbeteckning">
    <vt:lpwstr>Kr</vt:lpwstr>
  </property>
  <property fmtid="{D5CDD505-2E9C-101B-9397-08002B2CF9AE}" pid="50" name="version">
    <vt:lpwstr>mot2000_411_2005-09-12</vt:lpwstr>
  </property>
  <property fmtid="{D5CDD505-2E9C-101B-9397-08002B2CF9AE}" pid="51" name="årsuppgift">
    <vt:lpwstr>200506</vt:lpwstr>
  </property>
</Properties>
</file>