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införandet av företagshälsovård för alla.</w:t>
      </w:r>
      <w:r>
        <w:rPr>
          <w:vanish/>
          <w:highlight w:val="yellow"/>
        </w:rPr>
        <w:t>&gt;&gt;</w:t>
      </w:r>
    </w:p>
    <w:p>
      <w:pPr>
        <w:pStyle w:val="Heading1"/>
        <w:rPr/>
      </w:pPr>
      <w:r>
        <w:rPr/>
        <w:t>Motivering</w:t>
      </w:r>
    </w:p>
    <w:p>
      <w:pPr>
        <w:pStyle w:val="Normal"/>
        <w:rPr/>
      </w:pPr>
      <w:r>
        <w:rPr/>
        <w:t>Det finns många anställda idag som inte har tillgång till företagshälsovård. Sjukskrivningstalen är höga, och det behövs en rad olika åtgärder för att bryta detta. Det räcker inte med att sänka ersättningen och sätta en bortre tidsgräns i sjukförsäkringen som tvingar folk ut på arbetsmarknaden såsom den borgerliga regeringen gör. Det skapar istället stora klyftor i samhället och slår ut människor.</w:t>
      </w:r>
    </w:p>
    <w:p>
      <w:pPr>
        <w:pStyle w:val="Normaltindrag"/>
        <w:rPr/>
      </w:pPr>
      <w:r>
        <w:rPr/>
        <w:t>För att motverka ohälsa behövs framförallt förebyggande åtgärder så att arbetstagarna har en god arbetsmiljö som möjliggör en god hälsa. En åtgärd är att alla arbetstagare ansluts till företagshälsovården. Företagshälsovårdens roll med förebyggande arbete mot skador och andra arbetsmiljörelaterade problem kan förhindra att arbetstagare drabbas av sjukskrivning och ohälsa. I förlängningen leder det till besparing både för individen och för samhället. Framförallt motverkar det utslagning från arbetsmarknaden.</w:t>
      </w:r>
    </w:p>
    <w:p>
      <w:pPr>
        <w:pStyle w:val="Normaltindrag"/>
        <w:rPr/>
      </w:pPr>
      <w:r>
        <w:rPr/>
        <w:t>Därför bör vi se över om vi ska införa en företagshälsovård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Christin Hagber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3T10:40:00Z</cp:lastPrinted>
  <dcterms:modified xsi:type="dcterms:W3CDTF">2009-04-02T06:40:00Z</dcterms:modified>
  <cp:revision>2</cp:revision>
  <dc:subject>Företagshälsovården</dc:subject>
  <dc:title>s4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593026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945D9AB-6397-4433-B052-C8672F407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310069</vt:lpwstr>
  </property>
  <property fmtid="{D5CDD505-2E9C-101B-9397-08002B2CF9AE}" pid="15" name="MotionarLista">
    <vt:lpwstr>Hagberg, Christi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Anders Karlsson (s)</vt:lpwstr>
  </property>
  <property fmtid="{D5CDD505-2E9C-101B-9397-08002B2CF9AE}" pid="24" name="Motionsnummer">
    <vt:lpwstr>A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31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514</vt:lpwstr>
  </property>
  <property fmtid="{D5CDD505-2E9C-101B-9397-08002B2CF9AE}" pid="53" name="urixGuid">
    <vt:lpwstr>{00F573D8-4A3E-4C25-8FC8-20B7D7ED423F}</vt:lpwstr>
  </property>
  <property fmtid="{D5CDD505-2E9C-101B-9397-08002B2CF9AE}" pid="54" name="urixOrigin">
    <vt:lpwstr>090402 08:34:41.5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