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tt upphävande av förbudet mot användande av blyhagel vid jakt över öppet vatt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har nyligen dragit tillbaka sitt tidigare beslut om ett förbud mot bly i hagelammunition för jakt som skulle träda i kraft 1 januari 2006. Motivet är att förbudet skall utredas vidare.</w:t>
      </w:r>
    </w:p>
    <w:p>
      <w:pPr>
        <w:pStyle w:val="Normaltindrag"/>
        <w:rPr/>
      </w:pPr>
      <w:r>
        <w:rPr/>
        <w:t>Enligt all befintlig kunskap var förbudet endast motiverat vid jakt i våtmarker. Ett förbud mot blyhagel vid jakt i våtmarker har redan trätt i kraft och gäller fortsättningsvis, vilket är bra. Men i samband med att regeringen sköt upp den omotiverade utvidgningen av blyhagelförbudet till att gälla all hageljakt från och med 1 januari 2006, så infördes ändå en omotiverad utökning av förbudet mot användande av blyhagel vid all jakt i våtmarker. Förbudet gäller nu även all jakt över öppet vatten.</w:t>
      </w:r>
    </w:p>
    <w:p>
      <w:pPr>
        <w:pStyle w:val="Normaltindrag"/>
        <w:rPr/>
      </w:pPr>
      <w:r>
        <w:rPr/>
        <w:t>Detta är fel. Det finns inget miljöskäl att förbjuda blyhagel annat än i situationer där ätande änder kan plocka upp hagel, det vill säga i grunda vatten eller med andra ord i våtmarker. Det finns inte heller några pris- och prestandamässigt jämbördiga alternativ till blyhagel.</w:t>
      </w:r>
    </w:p>
    <w:p>
      <w:pPr>
        <w:pStyle w:val="Normaltindrag"/>
        <w:rPr/>
      </w:pPr>
      <w:r>
        <w:rPr/>
        <w:t>Förbudet mot användande av blyhagel vid jakt över öppet vatten bör upphävas, eftersom det inte ger några miljömässiga fördelar. Det tidigare förbudet mot jakt med blyhagel i våtmarker är fullt tillräcklig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Hammarberg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8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Hammarbergh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et mot blyhagelanvändning över öppet vatt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11:00Z</dcterms:created>
  <dc:creator>Mychèle Östman</dc:creator>
  <dc:description/>
  <cp:keywords>Motion2000 050921 1800 v4.18</cp:keywords>
  <dc:language>en-US</dc:language>
  <cp:lastModifiedBy>pr1121aa</cp:lastModifiedBy>
  <cp:lastPrinted>2005-11-04T15:42:00Z</cp:lastPrinted>
  <dcterms:modified xsi:type="dcterms:W3CDTF">2005-11-04T14:42:00Z</dcterms:modified>
  <cp:revision>3</cp:revision>
  <dc:subject>Förbudet mot blyhagelanvändning över öppet vatten</dc:subject>
  <dc:title>MJ2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4830069</vt:lpwstr>
  </property>
  <property fmtid="{D5CDD505-2E9C-101B-9397-08002B2CF9AE}" pid="13" name="MotionarLista">
    <vt:lpwstr>Hammarbergh, Krister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rister Hammarbergh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rister Hammarbergh (m)</vt:lpwstr>
  </property>
  <property fmtid="{D5CDD505-2E9C-101B-9397-08002B2CF9AE}" pid="22" name="Motionsnummer">
    <vt:lpwstr>MJ286</vt:lpwstr>
  </property>
  <property fmtid="{D5CDD505-2E9C-101B-9397-08002B2CF9AE}" pid="23" name="NotesUID">
    <vt:lpwstr>mychele.ostma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483</vt:lpwstr>
  </property>
  <property fmtid="{D5CDD505-2E9C-101B-9397-08002B2CF9AE}" pid="27" name="ReservUID">
    <vt:lpwstr>peter jansson</vt:lpwstr>
  </property>
  <property fmtid="{D5CDD505-2E9C-101B-9397-08002B2CF9AE}" pid="28" name="RubrikSvar">
    <vt:lpwstr>Förbudet mot blyhagelanvändning över öppet vatt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budet mot blyhagelanvändning över öppet vatt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mychele.ostma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4830069</vt:lpwstr>
  </property>
  <property fmtid="{D5CDD505-2E9C-101B-9397-08002B2CF9AE}" pid="47" name="nummer">
    <vt:lpwstr>286</vt:lpwstr>
  </property>
  <property fmtid="{D5CDD505-2E9C-101B-9397-08002B2CF9AE}" pid="48" name="partibeteckning">
    <vt:lpwstr>m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