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9"/>
        </w:numPr>
        <w:rPr/>
      </w:pPr>
      <w:r>
        <w:rPr>
          <w:vanish/>
          <w:highlight w:val="yellow"/>
        </w:rPr>
        <w:t>&lt;&lt;</w:t>
      </w:r>
      <w:r>
        <w:rPr/>
        <w:t>Riksdagen beslutar avslå regeringens förslag till lag om ändring i socialavgiftslagen (2000:980) (avsnitt 5.3.1) samt avslå ändring i lagen (1990:659) om särskild löneskatt (avsnitten 3.2 och 5.3.1).</w:t>
      </w:r>
      <w:r>
        <w:rPr>
          <w:vanish/>
          <w:highlight w:val="yellow"/>
        </w:rPr>
        <w:t>&gt;</w:t>
      </w:r>
    </w:p>
    <w:p>
      <w:pPr>
        <w:pStyle w:val="Hemstlatt"/>
        <w:numPr>
          <w:ilvl w:val="0"/>
          <w:numId w:val="9"/>
        </w:numPr>
        <w:rPr/>
      </w:pPr>
      <w:r>
        <w:rPr>
          <w:vanish/>
          <w:highlight w:val="yellow"/>
        </w:rPr>
        <w:t>&lt;</w:t>
      </w:r>
      <w:r>
        <w:rPr/>
        <w:t>Riksdagen beslutar avslå regeringens förslag till lag om ändring i lagen (2000:981) om fördelningen av socialavgifter (avsnitt 5.3.1).</w:t>
      </w:r>
      <w:r>
        <w:rPr>
          <w:vanish/>
          <w:highlight w:val="yellow"/>
        </w:rPr>
        <w:t>&gt;</w:t>
      </w:r>
    </w:p>
    <w:p>
      <w:pPr>
        <w:pStyle w:val="Hemstlatt"/>
        <w:numPr>
          <w:ilvl w:val="0"/>
          <w:numId w:val="9"/>
        </w:numPr>
        <w:rPr/>
      </w:pPr>
      <w:r>
        <w:rPr>
          <w:vanish/>
          <w:highlight w:val="yellow"/>
        </w:rPr>
        <w:t>&lt;</w:t>
      </w:r>
      <w:r>
        <w:rPr/>
        <w:t>Riksdagen beslutar avslå regeringens förslag till lag om ändring i lagen (2001:1170) om utvidgning av de särskilda avdragen enligt socialavgiftslagen (2000:980) (avsnitt 5.3.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nedsättning av socialavgifter och egenavgifter för personer mellan 19 och 24 å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reducerade arbetsgivar- och egenavgifter för vissa anställningar inom tjänstesektorn.</w:t>
      </w:r>
      <w:r>
        <w:rPr>
          <w:vertAlign w:val="superscript"/>
        </w:rPr>
        <w:t>1</w:t>
      </w:r>
      <w:r>
        <w:rPr>
          <w:vanish/>
          <w:highlight w:val="yellow"/>
        </w:rPr>
        <w:t>&gt;</w:t>
      </w:r>
    </w:p>
    <w:p>
      <w:pPr>
        <w:pStyle w:val="Hemstlatt"/>
        <w:numPr>
          <w:ilvl w:val="0"/>
          <w:numId w:val="9"/>
        </w:numPr>
        <w:rPr/>
      </w:pPr>
      <w:r>
        <w:rPr>
          <w:vanish/>
          <w:highlight w:val="yellow"/>
        </w:rPr>
        <w:t>&lt;</w:t>
      </w:r>
      <w:r>
        <w:rPr/>
        <w:t>Riksdagen beslutar avslå regeringens förslag till lag om upphävande av lagen (2006:294) om särskild beräkning av vissa utgifter för enmansföretag under åren 2006 och 2007 (avsnitten 3.22 och 5.3.5).</w:t>
      </w:r>
      <w:r>
        <w:rPr>
          <w:vanish/>
          <w:highlight w:val="yellow"/>
        </w:rPr>
        <w:t>&gt;</w:t>
      </w:r>
    </w:p>
    <w:p>
      <w:pPr>
        <w:pStyle w:val="Hemstlatt"/>
        <w:numPr>
          <w:ilvl w:val="0"/>
          <w:numId w:val="9"/>
        </w:numPr>
        <w:rPr/>
      </w:pPr>
      <w:r>
        <w:rPr>
          <w:vanish/>
          <w:highlight w:val="yellow"/>
        </w:rPr>
        <w:t>&lt;</w:t>
      </w:r>
      <w:r>
        <w:rPr/>
        <w:t>Riksdagen begär att regeringen lägger fram förslag om förlängning av investeringsstimulans till hyres- och studentbostäder.</w:t>
      </w:r>
      <w:r>
        <w:rPr>
          <w:vanish/>
          <w:highlight w:val="yellow"/>
        </w:rPr>
        <w:t>&gt;</w:t>
      </w:r>
    </w:p>
    <w:p>
      <w:pPr>
        <w:pStyle w:val="Hemstlatt"/>
        <w:numPr>
          <w:ilvl w:val="0"/>
          <w:numId w:val="9"/>
        </w:numPr>
        <w:rPr/>
      </w:pPr>
      <w:r>
        <w:rPr>
          <w:vanish/>
          <w:highlight w:val="yellow"/>
        </w:rPr>
        <w:t>&lt;</w:t>
      </w:r>
      <w:r>
        <w:rPr/>
        <w:t>Riksdagen beslutar avslå regeringens förslag om nystartsjobb.</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5 hänvisat till SfU.</w:t>
      </w:r>
      <w:r>
        <w:rPr>
          <w:vanish/>
          <w:highlight w:val="yellow"/>
        </w:rPr>
        <w:t>&gt;</w:t>
      </w:r>
      <w:r>
        <w:br w:type="page"/>
      </w:r>
    </w:p>
    <w:p>
      <w:pPr>
        <w:pStyle w:val="Heading1"/>
        <w:numPr>
          <w:ilvl w:val="0"/>
          <w:numId w:val="5"/>
        </w:numPr>
        <w:spacing w:before="0" w:after="125"/>
        <w:rPr/>
      </w:pPr>
      <w:r>
        <w:rPr/>
        <w:t>Inledning</w:t>
      </w:r>
    </w:p>
    <w:p>
      <w:pPr>
        <w:pStyle w:val="Normal"/>
        <w:rPr/>
      </w:pPr>
      <w:r>
        <w:rPr/>
        <w:t>Regeringen föreslår en rad förändringar när det gäller socialavgifterna i budgetpropositionen för 2007 (prop. 2006/07:1). När det gäller regeringens förslag om höjd sjukförsäkringsavgift för arbetsgivare som en följd av förslag om slopad medfinansiering motsätter vi oss inte detta. Vänsterpartiet anser nämligen att riskerna för utslagning och utestängning av personer med hälsoproblematik är större än de framsteg som kunnat uppnås genom detta system.</w:t>
      </w:r>
      <w:r>
        <w:rPr>
          <w:bCs/>
          <w:color w:val="000000"/>
          <w:szCs w:val="24"/>
        </w:rPr>
        <w:t xml:space="preserve"> </w:t>
      </w:r>
      <w:r>
        <w:rPr/>
        <w:t xml:space="preserve">Vänsterpartiet avvisar dock flera av regeringens övriga förslag och redogör för detta i det följande. </w:t>
      </w:r>
    </w:p>
    <w:p>
      <w:pPr>
        <w:pStyle w:val="Heading1"/>
        <w:numPr>
          <w:ilvl w:val="0"/>
          <w:numId w:val="5"/>
        </w:numPr>
        <w:rPr/>
      </w:pPr>
      <w:r>
        <w:rPr/>
        <w:t>Slopad särskild löneskatt för personer 65 år eller äldre</w:t>
      </w:r>
    </w:p>
    <w:p>
      <w:pPr>
        <w:pStyle w:val="Normal"/>
        <w:rPr/>
      </w:pPr>
      <w:r>
        <w:rPr/>
        <w:t xml:space="preserve">I budgetpropositionen lägger den borgerliga regeringen förslag om slopad särskild löneskatt för personer över 65 år. Man föreslår också att motsvarande genomförs vad gäller äldre egenföretagare. Syftet med förslaget handlar om att göra det mer attraktivt för arbetsgivare att behålla och anställa äldre arbetskraft. Tanken är också att den sänkta lönebikostnaden skall öka utrymmet för företagen att göra anpassningar som kan behövas för äldre arbetskraft. Denna möjlighet att förlänga arbetslivet och därmed förstärka pensionen ytterligare kommer dock inte att komma alla till del. </w:t>
      </w:r>
    </w:p>
    <w:p>
      <w:pPr>
        <w:pStyle w:val="Normaltindrag"/>
        <w:rPr/>
      </w:pPr>
      <w:r>
        <w:rPr/>
        <w:t xml:space="preserve">Människor med låga löner, förslitande arbetsuppgifter och stor andel dubbelarbete orkar sällan arbeta fram till dagens pensionsålder. Vi menar att regeringens förslag bidrar till att ytterligare förstärka klasskillnaderna. Därför avvisar Vänsterpartiet förslaget om slopad sänkt löneskatt för personer 65 år och äldre och vi anger i vår budgetmotion (Fi245) en ökning av inkomsterna för staten med 560 miljoner kronor årligen i förhållande till regeringens förslag. Mot denna bakgrund bör därför riksdagen avslå regeringes förslag om ändring i socialavgiftslagen (2000:980) (avsnitt 5.3.1). Detta bör riksdagen besluta. </w:t>
      </w:r>
    </w:p>
    <w:p>
      <w:pPr>
        <w:pStyle w:val="Normaltindrag"/>
        <w:rPr/>
      </w:pPr>
      <w:r>
        <w:rPr/>
        <w:t xml:space="preserve">Vidare bör riksdagen med ovan angiven motivering avslå regeringens förslag om ändring i lagen (2000:981) om fördelningen av socialavgifter (avsnitt 5.3.1). Detta bör riksdagen besluta. </w:t>
      </w:r>
    </w:p>
    <w:p>
      <w:pPr>
        <w:pStyle w:val="Normaltindrag"/>
        <w:rPr/>
      </w:pPr>
      <w:r>
        <w:rPr/>
        <w:t xml:space="preserve">Riksdagen bör som en följd av detta också avslå regeringens förslag om ändring i lagen (2001:1170) om utvidgning av de särskilda avdragen enligt socialavgiftslagen (2000:980) (avsnitt 5.3.1). Detta bör riksdagen besluta. </w:t>
      </w:r>
    </w:p>
    <w:p>
      <w:pPr>
        <w:pStyle w:val="Heading1"/>
        <w:numPr>
          <w:ilvl w:val="0"/>
          <w:numId w:val="5"/>
        </w:numPr>
        <w:rPr/>
      </w:pPr>
      <w:r>
        <w:rPr/>
        <w:t>Nedsättning av socialavgifter för personer mellan 19 och 24 år</w:t>
      </w:r>
    </w:p>
    <w:p>
      <w:pPr>
        <w:pStyle w:val="Normal"/>
        <w:autoSpaceDE w:val="false"/>
        <w:rPr>
          <w:color w:val="000000"/>
          <w:szCs w:val="24"/>
        </w:rPr>
      </w:pPr>
      <w:r>
        <w:rPr>
          <w:color w:val="000000"/>
          <w:szCs w:val="24"/>
        </w:rPr>
        <w:t xml:space="preserve">Regeringen aviserar också att man kommer att införa en nedsättning av arbetsgivaravgiften för alla ungdomar mellan 19 och 24 år. Vänsterpartiet menar att vissa ungdomar är särskilt utsatta på arbetsmarknaden och därför bör vara berättigade till stödinsatser. Men eftersom alla ungdomar inte är lika utsatta anser vi det inte ändamålsenligt att sänka arbetsgivaravgifterna för alla mellan 19 och 24 år. Vänsterpartiet vill i stället behålla de kommunala ungdomsprogram och den ungdomsgaranti som nu finns tillskapade, eftersom dessa insatser utgör ett stöd för arbetslösa ungdomar. Vi preciserar dessa förslag i vår budgetmotion för utgiftsområde 13 (A347) och i vår motion Ungas arbetsmarknad (A236). Med ovan angiven motivering avvisar vi förslaget om nedsättning av socialavgifter för personer mellan 19 och 24 år samt föreslagen nedsättning av egenavgifterna och föreslår i vår budgetmotion </w:t>
      </w:r>
      <w:r>
        <w:rPr/>
        <w:t xml:space="preserve">(Fi245) </w:t>
      </w:r>
      <w:r>
        <w:rPr>
          <w:color w:val="000000"/>
          <w:szCs w:val="24"/>
        </w:rPr>
        <w:t>en ökning av inkomsterna för staten med 1 860 miljoner kronor 2007, 3 710 miljoner kronor 2008 och 2009 jämfört med regeringens förslag. Vad som ovan anförs om nedsättning av socialavgifter och egenavgifter för personer mellan 19 och 24 år bör riksdagen som sin mening ge regeringen till känna.</w:t>
      </w:r>
    </w:p>
    <w:p>
      <w:pPr>
        <w:pStyle w:val="Heading1"/>
        <w:numPr>
          <w:ilvl w:val="0"/>
          <w:numId w:val="5"/>
        </w:numPr>
        <w:rPr/>
      </w:pPr>
      <w:r>
        <w:rPr/>
        <w:t>Sänkta socialavgifter för tjänstesektorn</w:t>
      </w:r>
    </w:p>
    <w:p>
      <w:pPr>
        <w:pStyle w:val="Normal"/>
        <w:rPr/>
      </w:pPr>
      <w:r>
        <w:rPr/>
        <w:t>Regeringen föreslår att ett system med reducerade arbetsgivar- och egenavgifter för vissa anställningar inom tjänstesektorn införs. Motiveringen anges vara att detta antas öka utbudet av arbetskraft och förbättra arbetsmarknadens funktionssätt. Regeringen avser tillsätta en utredning om hur dessa lagändringar bör utformas. Vi avvisar dock regeringens förslag till minskade inkomster med anledning av att detta förslag avses genomföras 2008 och anvisar i vår budgetmotion (Fi245) 240 miljoner kronor 2008 och 470 miljoner kronor 2009 som ökade inkomster för staten. Vad som ovan anförs om reducerade arbetsgivar- och egenavgifter för vissa anställningar inom tjänstesektorn bör riksdagen som sin mening ge regeringen till känna.</w:t>
      </w:r>
    </w:p>
    <w:p>
      <w:pPr>
        <w:pStyle w:val="Heading1"/>
        <w:numPr>
          <w:ilvl w:val="0"/>
          <w:numId w:val="5"/>
        </w:numPr>
        <w:rPr/>
      </w:pPr>
      <w:r>
        <w:rPr/>
        <w:t>Enmansföretagare som anställer</w:t>
      </w:r>
    </w:p>
    <w:p>
      <w:pPr>
        <w:pStyle w:val="Normal"/>
        <w:rPr/>
      </w:pPr>
      <w:r>
        <w:rPr/>
        <w:t>År 2005 genomfördes efter en överenskommelse mellan Vänsterpartiet, Socialdemokraterna och Miljöpartiet en tillfällig nedsättning av arbetsgivaravgiften för enmansföretag i syfte att öka incitamenten till nyanställningar. Regeringen har i budgetpropositionen dessvärre föreslagit att detta försök skall avbrytas och att nedsättningen av arbetsgivaravgiften för enmansföretag som anställer alltså skall slopas. Vänsterpartiet anser att denna nedsättning bör kunna ses som en viktig värdemätare på i vilken utsträckning en mer riktad nedsättning av arbetsgivaravgifter har effekter på sysselsättningen och avvisar regeringens förslag. Vi anvisar i vår budgetmotion (Fi245) 900 miljoner kronor som minskade inkomster för 2007 i syfte att förlänga detta försök. Därför bör riksdagen avslå regeringens förslag om upphävande av lagen (2006:294) om särskild beräkning av vissa utgifter för enmansföretag under åren 2006 och 2007 (avsnitt 5.3.5). Detta bör riksdagen besluta.</w:t>
      </w:r>
    </w:p>
    <w:p>
      <w:pPr>
        <w:pStyle w:val="Heading1"/>
        <w:numPr>
          <w:ilvl w:val="0"/>
          <w:numId w:val="5"/>
        </w:numPr>
        <w:rPr/>
      </w:pPr>
      <w:r>
        <w:rPr/>
        <w:t>Slopad sjuklöneperiod för mindre företag</w:t>
      </w:r>
    </w:p>
    <w:p>
      <w:pPr>
        <w:pStyle w:val="Normal"/>
        <w:rPr/>
      </w:pPr>
      <w:r>
        <w:rPr/>
        <w:t xml:space="preserve">I dag har arbetsgivarna ansvar att betala sjuklön i 14 dagar. Vänsterpartiet anser att denna sjuklöneperiod skall slopas när det gäller företag med upp till tio anställda. Vårt huvudskäl handlar om risken för utestängningseffekter på arbetsmarknaden. Vi anvisar i vår budgetmotion (Fi245) för detta 500 miljoner kronor som en minskad inkomst för staten och vi utvecklar vårt förslag i en särskild motion, Sjuklöneansvaret i mindre företag (Sf229). </w:t>
      </w:r>
    </w:p>
    <w:p>
      <w:pPr>
        <w:pStyle w:val="Heading1"/>
        <w:numPr>
          <w:ilvl w:val="0"/>
          <w:numId w:val="5"/>
        </w:numPr>
        <w:rPr/>
      </w:pPr>
      <w:r>
        <w:rPr/>
        <w:t>Krediteringar med skatteanknytning</w:t>
      </w:r>
    </w:p>
    <w:p>
      <w:pPr>
        <w:pStyle w:val="Heading2"/>
        <w:numPr>
          <w:ilvl w:val="1"/>
          <w:numId w:val="5"/>
        </w:numPr>
        <w:spacing w:before="120" w:after="125"/>
        <w:rPr/>
      </w:pPr>
      <w:r>
        <w:rPr/>
        <w:t>Investeringsstimulans till hyres- och studentbostäder</w:t>
      </w:r>
    </w:p>
    <w:p>
      <w:pPr>
        <w:pStyle w:val="Normal"/>
        <w:rPr/>
      </w:pPr>
      <w:r>
        <w:rPr/>
        <w:t>Regeringen föreslår att investeringsstimulans till hyres- och studentbostäder avslutas vid utgången av år 2006.</w:t>
      </w:r>
    </w:p>
    <w:p>
      <w:pPr>
        <w:pStyle w:val="Normaltindrag"/>
        <w:rPr/>
      </w:pPr>
      <w:r>
        <w:rPr/>
        <w:t>I Vänsterpartiets motion (C319) Långsiktiga villkor för bostadsproduktion, föreslås en förlängning av olika stöd för att öka byggande av hyresrätter. Bland annat föreslår vi en förlängning av investeringsstimulans till hyres- och studentbostäder till utgången av år 2008. Detta beaktas i Vänsterpartiets budgetmotion, Fi245, och innebär ett inkomstbortfall år 2007 med 1 115 miljoner kronor och år 2008 med 1 250 miljoner kronor. Riksdagen bör begära att regeringen lägger fram förslag om förlängning av investeringsstimulans till hyres- och studentbostäder enligt vad som anförs ovan.</w:t>
      </w:r>
    </w:p>
    <w:p>
      <w:pPr>
        <w:pStyle w:val="Heading2"/>
        <w:numPr>
          <w:ilvl w:val="1"/>
          <w:numId w:val="5"/>
        </w:numPr>
        <w:rPr/>
      </w:pPr>
      <w:r>
        <w:rPr/>
        <w:t>Nystartsjobb</w:t>
      </w:r>
    </w:p>
    <w:p>
      <w:pPr>
        <w:pStyle w:val="Normal"/>
        <w:rPr/>
      </w:pPr>
      <w:r>
        <w:rPr/>
        <w:t>Regeringen föreslår i proposition 2006/07:1 avdrag för s.k. nystartsjobb. En arbetsgivare som anställer en person som är berättigad till sådant jobb kompenseras för arbetsgivaravgifter genom kreditering på skattekonto. Vänsterpartiet avvisar förslaget vilket också framgår av Vänsterpartiets budgetmotion. Riksdagen bör därför avslå regeringens förslag om nystarts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4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avgifter och krediteringar med skatteankn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43:00Z</cp:lastPrinted>
  <dcterms:modified xsi:type="dcterms:W3CDTF">2007-03-14T10:15:00Z</dcterms:modified>
  <cp:revision>2</cp:revision>
  <dc:subject>Socialavgifter och krediteringar med skatteanknytning</dc:subject>
  <dc:title>v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69965476*</vt:lpwstr>
  </property>
  <property fmtid="{D5CDD505-2E9C-101B-9397-08002B2CF9AE}" pid="7" name="DeladMotion">
    <vt:lpwstr>ja</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2BD192ED-AD15-4F55-AE07-404320931E4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4720080</vt:lpwstr>
  </property>
  <property fmtid="{D5CDD505-2E9C-101B-9397-08002B2CF9AE}" pid="15" name="MotionarLista">
    <vt:lpwstr>Ohly, Lars (v)\Engström, Marie (v)\Johansson, Wiwi-Anne (v)\Linna, Elina (v)\Pedersen, Peter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24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ocialavgifter och krediteringar med skatteanknytning</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ocialavgifter och krediteringar med skatteankny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4720080</vt:lpwstr>
  </property>
  <property fmtid="{D5CDD505-2E9C-101B-9397-08002B2CF9AE}" pid="50" name="nummer">
    <vt:lpwstr>247</vt:lpwstr>
  </property>
  <property fmtid="{D5CDD505-2E9C-101B-9397-08002B2CF9AE}" pid="51" name="partibeteckning">
    <vt:lpwstr>v</vt:lpwstr>
  </property>
  <property fmtid="{D5CDD505-2E9C-101B-9397-08002B2CF9AE}" pid="52" name="skuggnummer">
    <vt:lpwstr>1954</vt:lpwstr>
  </property>
  <property fmtid="{D5CDD505-2E9C-101B-9397-08002B2CF9AE}" pid="53" name="urixGuid">
    <vt:lpwstr>{682C4DD5-3D47-4905-87E4-03FD02DB4438}</vt:lpwstr>
  </property>
  <property fmtid="{D5CDD505-2E9C-101B-9397-08002B2CF9AE}" pid="54" name="urixOrigin">
    <vt:lpwstr>070314 11:01:19.314</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