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fullfölja arbetet med ett antal strategiska hamn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vesteringar i gemensamma kombiterminaler fullfölj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ävle hamn blir en av de hamnregionerna med tanke på sitt strategiska läge samt transporterna av flygbränsle till Arlanda.</w:t>
      </w:r>
      <w:r>
        <w:rPr>
          <w:vanish/>
          <w:highlight w:val="yellow"/>
        </w:rPr>
        <w:t>&gt;&gt;</w:t>
      </w:r>
    </w:p>
    <w:p>
      <w:pPr>
        <w:pStyle w:val="Heading1"/>
        <w:rPr/>
      </w:pPr>
      <w:r>
        <w:rPr/>
        <w:t>Motivering</w:t>
      </w:r>
    </w:p>
    <w:p>
      <w:pPr>
        <w:pStyle w:val="Normal"/>
        <w:rPr/>
      </w:pPr>
      <w:r>
        <w:rPr/>
        <w:t>Idag finns drygt 50 aktiva hamnar i Sverige och sjöfarten fortsätter att växa och utvecklas som näring. Under de senaste åren har svenska rederier flaggat hem ett stort antal fartyg och idag kan vi konstatera att den svenska flottan är bland de säkraste och miljövänligaste i världen.</w:t>
      </w:r>
    </w:p>
    <w:p>
      <w:pPr>
        <w:pStyle w:val="Normaltindrag"/>
        <w:rPr/>
      </w:pPr>
      <w:r>
        <w:rPr/>
        <w:t>Men konkurrensen till sjöss är hård och ständiga krav på ett arbete med moderna och smarta logistiklösningar är viktiga.</w:t>
      </w:r>
    </w:p>
    <w:p>
      <w:pPr>
        <w:pStyle w:val="Normaltindrag"/>
        <w:rPr/>
      </w:pPr>
      <w:r>
        <w:rPr/>
        <w:t>Den tidigare socialdemokratiska regeringen presenterade i propositionen ”Moderna transporter” en ny hamnstrategi och ett behov att knyta samman de olika transportslagen via ett antal strategiska kombiterminaler.</w:t>
      </w:r>
    </w:p>
    <w:p>
      <w:pPr>
        <w:pStyle w:val="Normaltindrag"/>
        <w:rPr/>
      </w:pPr>
      <w:r>
        <w:rPr/>
        <w:t>Det arbetet måste nu fullföljas då utredaren Birgersson nu i oktober 2007 har lämnat sitt förslag om strategiska hamnregioner till regeringen. Redan idag finns ett utvecklat samarbete mellan Göteborgs och Gävles hamnar. Göteborg är norra Europas största hamn och en viktig logistikpunkt, inte bara för Sverige, utan också för Norge. Göteborg är också den enda svenska hamn som är godkänd av USA som direkthamn.</w:t>
      </w:r>
    </w:p>
    <w:p>
      <w:pPr>
        <w:pStyle w:val="Normaltindrag"/>
        <w:rPr/>
      </w:pPr>
      <w:r>
        <w:rPr/>
        <w:t>I Östersjön växer nu handeln mellan länderna i snabb takt. Tack vare EU:s utvidgning är Östersjön med sitt innanhav en ny stor handelsmarknad för svenska företag. Trots en god tillväxt i vårt närområde är det ändå handeln med länder som ligger längst bort som växer allra snabbast.</w:t>
      </w:r>
    </w:p>
    <w:p>
      <w:pPr>
        <w:pStyle w:val="Normaltindrag"/>
        <w:rPr/>
      </w:pPr>
      <w:r>
        <w:rPr/>
        <w:t>Genom samarbetet mellan hamnarna i Göteborg och Gävle lastas gods från hamnen i Göteborg till järnväg för att lotsas genom vårt land och ut till Gävle hamn för att fortsätta mot Baltikum. Moderna och effektiva logistiklösningar är avgörande för den framtida svenska sjöfarten. Samtidigt är investeringar i infrastrukturen så som kombiterminaler dyrt och förutsätter samarbete mellan lokala och nationella, privata och offentliga aktörer. Ett exempel på ett sådant arbete är investeringarna i Gävle hamn som möjliggjorde att flygbränslet till Arlanda nu angör Gävle hamn för vidare transport till Arl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oland Bäc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mn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Stefan Fröding</dc:creator>
  <dc:description>TKG-ktrl, MSMQ4mb, PersReg-Distribution mm</dc:description>
  <cp:keywords>Motion2000 070924 1400 v4.92c</cp:keywords>
  <dc:language>en-US</dc:language>
  <cp:lastModifiedBy>dockonvert</cp:lastModifiedBy>
  <cp:lastPrinted>2007-12-07T14:19:00Z</cp:lastPrinted>
  <dcterms:modified xsi:type="dcterms:W3CDTF">2007-12-11T15:50:00Z</dcterms:modified>
  <cp:revision>2</cp:revision>
  <dc:subject>Hamnstrategi</dc:subject>
  <dc:title>s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083491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BF593F2-A235-4706-958C-F6E9EC617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90069</vt:lpwstr>
  </property>
  <property fmtid="{D5CDD505-2E9C-101B-9397-08002B2CF9AE}" pid="15" name="MotionarLista">
    <vt:lpwstr>Bohlin, Sinikka (s)\Pärssinen, Raimo (s)\Lindestam, Åsa (s)\Svedberg, P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 Åsa Lindestam (s), Per Svedberg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T46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Hamnstrategi</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mnstrate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09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378</vt:lpwstr>
  </property>
  <property fmtid="{D5CDD505-2E9C-101B-9397-08002B2CF9AE}" pid="53" name="urixGuid">
    <vt:lpwstr>{85C822B3-780A-428E-BACE-20FCC97A4E9E}</vt:lpwstr>
  </property>
  <property fmtid="{D5CDD505-2E9C-101B-9397-08002B2CF9AE}" pid="54" name="urixOrigin">
    <vt:lpwstr>071207 14:19:29.76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