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gift att skapa stödstrukturer med långsiktiga villkor där även den mänskliga vinsten räknas för kooperativ som ägnar sig åt socialt företagande.</w:t>
      </w:r>
      <w:r>
        <w:rPr>
          <w:vanish/>
          <w:highlight w:val="yellow"/>
        </w:rPr>
        <w:t>&gt;&gt;</w:t>
      </w:r>
    </w:p>
    <w:p>
      <w:pPr>
        <w:pStyle w:val="Heading1"/>
        <w:rPr/>
      </w:pPr>
      <w:r>
        <w:rPr/>
        <w:t>Motivering</w:t>
      </w:r>
    </w:p>
    <w:p>
      <w:pPr>
        <w:pStyle w:val="Normal"/>
        <w:rPr/>
      </w:pPr>
      <w:r>
        <w:rPr/>
        <w:t>Det har under senare år startat flera kooperativa företag som tagit på sig ett mycket stort socialt ansvar för sin personal. Regeringens målsättning om att alla som kan arbeta ska få vara med och bidra efter sin förmåga är en bra utgångspunkt att ta fasta på, men den ska fungera också i praktiken.</w:t>
      </w:r>
    </w:p>
    <w:p>
      <w:pPr>
        <w:pStyle w:val="Normaltindrag"/>
        <w:rPr/>
      </w:pPr>
      <w:r>
        <w:rPr/>
        <w:t>Ofta är det eldsjälar med ett stort socialt engagemang som tar på sig ansvaret och startar kooperativa företag med social inriktning. När smekmånaderna med etableringsstöd är förbi kan det ibland bli en tuff tid innan en del tvingas inse att deras kalkyl utan tillförda medel utifrån inte håller.</w:t>
      </w:r>
    </w:p>
    <w:p>
      <w:pPr>
        <w:pStyle w:val="Normaltindrag"/>
        <w:rPr/>
      </w:pPr>
      <w:r>
        <w:rPr/>
        <w:t>Det offentliga vill gärna betrakta det sociala företagandet som vilket annat vanligt företag som helst och att det ekonomiska risktagandet är en personlig ensak för det kooperativa företaget eller den enskilda företagaren. Att endast se till ekonomiska vinster räcker inte. Här behöver också ett mått av mänskliga vinster räknas in.</w:t>
      </w:r>
    </w:p>
    <w:p>
      <w:pPr>
        <w:pStyle w:val="Normaltindrag"/>
        <w:rPr/>
      </w:pPr>
      <w:r>
        <w:rPr/>
        <w:t>Om det offentliga i stället tar ansvaret att göra en behovsbedömning för ett ekonomiskt stöd, så skulle både företaget och samhället vinna på det. Till exempel kan en person med ett utvecklingshandikapp som får ett jobb i ett socialt företag kanske inte förväntas generera in 100 procent av sina kostnader. Det kanske inte ens räcker med ett lönebidrag på 60 procent. Även om ett lönebidrag skulle hamna på 110 procent så skulle förmodligen detta arbetstillfälle för den enskilda individen vara en högvinst och för samhället också en ekonomisk vinst, eftersom en daglig verksamhet eller omvårdnad i kommunal regi också innebär en kostnad.</w:t>
      </w:r>
    </w:p>
    <w:p>
      <w:pPr>
        <w:pStyle w:val="Normaltindrag"/>
        <w:rPr/>
      </w:pPr>
      <w:r>
        <w:rPr/>
        <w:t>Vi vill med denna motion göra regeringen uppmärksam på behovet av en utredning för att skapa stödstrukturer med långsiktiga villkor för kooperativ som ägnar sig åt socialt företagand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6</w:t>
    </w:r>
    <w:r>
      <w:rPr/>
      <w:fldChar w:fldCharType="end"/>
    </w:r>
  </w:p>
  <w:p>
    <w:pPr>
      <w:pStyle w:val="FSHNormalS5"/>
      <w:rPr/>
    </w:pPr>
    <w:r>
      <w:rPr/>
      <w:fldChar w:fldCharType="begin"/>
    </w:r>
    <w:r>
      <w:rPr/>
      <w:instrText xml:space="preserve"> DOCPROPERTY "MotionarText"</w:instrText>
    </w:r>
    <w:r>
      <w:rPr/>
      <w:fldChar w:fldCharType="separate"/>
    </w:r>
    <w:r>
      <w:rPr/>
      <w:t>av Karin Nilsso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ffentligt stöd till socialt företagan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2: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19T12:07:00Z</cp:lastPrinted>
  <dcterms:modified xsi:type="dcterms:W3CDTF">2009-04-02T09:02:00Z</dcterms:modified>
  <cp:revision>2</cp:revision>
  <dc:subject>Offentligt stöd till socialt företagande </dc:subject>
  <dc:title>c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9077633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ECE9A2C-03A4-4FFA-B49B-913188F430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030069</vt:lpwstr>
  </property>
  <property fmtid="{D5CDD505-2E9C-101B-9397-08002B2CF9AE}" pid="15" name="MotionarLista">
    <vt:lpwstr>Nilsson, Karin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Maria Kornevik Jakobsson (c)</vt:lpwstr>
  </property>
  <property fmtid="{D5CDD505-2E9C-101B-9397-08002B2CF9AE}" pid="24" name="Motionsnummer">
    <vt:lpwstr>N36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Offentligt stöd till socialt företagande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ffentligt stöd till socialt företagande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030069</vt:lpwstr>
  </property>
  <property fmtid="{D5CDD505-2E9C-101B-9397-08002B2CF9AE}" pid="50" name="nummer">
    <vt:lpwstr>366</vt:lpwstr>
  </property>
  <property fmtid="{D5CDD505-2E9C-101B-9397-08002B2CF9AE}" pid="51" name="partibeteckning">
    <vt:lpwstr>c</vt:lpwstr>
  </property>
  <property fmtid="{D5CDD505-2E9C-101B-9397-08002B2CF9AE}" pid="52" name="skuggnummer">
    <vt:lpwstr>2557</vt:lpwstr>
  </property>
  <property fmtid="{D5CDD505-2E9C-101B-9397-08002B2CF9AE}" pid="53" name="urixGuid">
    <vt:lpwstr>{BA269F72-709E-4BF6-8F54-6F9BB0251239}</vt:lpwstr>
  </property>
  <property fmtid="{D5CDD505-2E9C-101B-9397-08002B2CF9AE}" pid="54" name="urixOrigin">
    <vt:lpwstr>090402 10:43:48.51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