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ljudnivån i skolan.</w:t>
      </w:r>
      <w:r>
        <w:rPr>
          <w:vanish/>
          <w:highlight w:val="yellow"/>
        </w:rPr>
        <w:t>&gt;&gt;</w:t>
      </w:r>
    </w:p>
    <w:p>
      <w:pPr>
        <w:pStyle w:val="Heading1"/>
        <w:rPr/>
      </w:pPr>
      <w:r>
        <w:rPr/>
        <w:t>Motivering</w:t>
      </w:r>
    </w:p>
    <w:p>
      <w:pPr>
        <w:pStyle w:val="Normal"/>
        <w:rPr/>
      </w:pPr>
      <w:r>
        <w:rPr/>
        <w:t>Inom</w:t>
      </w:r>
      <w:r>
        <w:rPr>
          <w:spacing w:val="-2"/>
        </w:rPr>
        <w:t xml:space="preserve"> industrin och hela arbetslivet i övrigt finns klara regler om buller som arbetsmiljöfara och vilka de</w:t>
      </w:r>
      <w:r>
        <w:rPr/>
        <w:t>cibelnivåer som inte får överskridas. Samma arbetmiljöregler gäller även för skolans elever, men på daghem och skolor når bullernivåerna ibland 80 decibel eller mer.</w:t>
      </w:r>
    </w:p>
    <w:p>
      <w:pPr>
        <w:pStyle w:val="Normaltindrag"/>
        <w:rPr/>
      </w:pPr>
      <w:r>
        <w:rPr/>
        <w:t>Ljudnivån i skolans lokaler är många gånger väldigt hög. Forskning har visat att både ljud som hörs och lågfrekventa ljud påverkar hela kroppen och stör elevernas koncentration och inlärningsförmåga. Många elever störs därmed i sitt dagliga skolarbete i en bullrig miljö.</w:t>
      </w:r>
    </w:p>
    <w:p>
      <w:pPr>
        <w:pStyle w:val="Normaltindrag"/>
        <w:rPr/>
      </w:pPr>
      <w:r>
        <w:rPr/>
        <w:t>Många av problemen med buller och hög ljudnivå kan elimineras byggnadstekniskt. Idag finns redan allt som behövs för att sanera våra offentliga lokaler från både låg- och högfrekventa ljud, varför barns och ungdomars bullriga arbetsmiljö kan åtgärdas. Det bör kunna ske i samband med ny- och ombyggnationer på samma sätt som offentliga lokaler ska anpassas för olika funktionshinder till 2010.</w:t>
      </w:r>
    </w:p>
    <w:p>
      <w:pPr>
        <w:pStyle w:val="Normaltindrag"/>
        <w:rPr/>
      </w:pPr>
      <w:r>
        <w:rPr/>
        <w:t>Barn och ungdomar i Sveriges förskolor och skolor måste garanteras att inte behöva utsättas för skadliga ljudnivåer. Därför bör åtgärder vidtas för att förbättra ljudnivå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nivå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0:00Z</dcterms:created>
  <dc:creator>ka0311aa</dc:creator>
  <dc:description>TKG-ktrl, MSMQ4mb, PersReg-Distribution mm</dc:description>
  <cp:keywords>Motion2000 070924 1400 v4.92c</cp:keywords>
  <dc:language>en-US</dc:language>
  <cp:lastModifiedBy>dockonvert</cp:lastModifiedBy>
  <cp:lastPrinted>2007-11-02T16:01:00Z</cp:lastPrinted>
  <dcterms:modified xsi:type="dcterms:W3CDTF">2007-11-02T15:10:00Z</dcterms:modified>
  <cp:revision>2</cp:revision>
  <dc:subject>Ljudnivån i skolan</dc:subject>
  <dc:title>s8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37691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92E5BCD-01D6-41F0-8C9D-F8D3BC45D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3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9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judnivån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judnivån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93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063</vt:lpwstr>
  </property>
  <property fmtid="{D5CDD505-2E9C-101B-9397-08002B2CF9AE}" pid="53" name="urixGuid">
    <vt:lpwstr>{FAFC1CD5-6902-485F-8BEC-FD7CD5E28209}</vt:lpwstr>
  </property>
  <property fmtid="{D5CDD505-2E9C-101B-9397-08002B2CF9AE}" pid="54" name="urixOrigin">
    <vt:lpwstr>071102 16:05:30.76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