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ekonomiskt bidrag om två miljoner kronor till Stiftelsen Emigranternas Hus i Göteborg genom omfördelning inom ram.</w:t>
      </w:r>
    </w:p>
    <w:p>
      <w:pPr>
        <w:pStyle w:val="Heading1"/>
        <w:shd w:fill="FFFFFF" w:val="clear"/>
        <w:rPr>
          <w:color w:val="000000"/>
          <w:szCs w:val="24"/>
        </w:rPr>
      </w:pPr>
      <w:r>
        <w:rPr>
          <w:color w:val="000000"/>
          <w:szCs w:val="24"/>
        </w:rPr>
        <w:t>Motivering</w:t>
      </w:r>
    </w:p>
    <w:p>
      <w:pPr>
        <w:pStyle w:val="Normal"/>
        <w:rPr/>
      </w:pPr>
      <w:r>
        <w:rPr/>
        <w:t>Göteborgs kulturliv berikades år 2003 genom tillkomsten av Emigranternas Hus. En stiftelse med samma namn leder verksamheten och i dess styrelse är Göteborgs stad representerad. Staden utser även en av revisorerna.</w:t>
      </w:r>
    </w:p>
    <w:p>
      <w:pPr>
        <w:pStyle w:val="Normaltindrag"/>
        <w:rPr/>
      </w:pPr>
      <w:r>
        <w:rPr/>
        <w:t>Stiftelsen bedriver forskning om emigration, immigration och hur de s.k. återvändarna påverkar vid sin återkomst. Det gäller ju även de av våra invandrare som återvänder till sina ursprungsländer. Hur mycket ”Sverige” har man med sig i bagaget? Hur påverkades man av sin tid i Sverige? Hur påverkas man i sin tur vid återkomsten? Forskning kring dessa frågor är av stor betydelse. Här möts dåtid och nutid, och det är väsentligt att forskningen drar de rätta slutsatserna för ett meningsfullt användande.</w:t>
      </w:r>
    </w:p>
    <w:p>
      <w:pPr>
        <w:pStyle w:val="Normaltindrag"/>
        <w:rPr/>
      </w:pPr>
      <w:r>
        <w:rPr/>
        <w:t>Av verksamhetsplanen framgår att stiftelsens strävan är att slå broar mellan olika kulturer för fredlig samlevnad och samverkan. Detta är särskilt viktigt för en så mångkulturell stad som Göteborg. Detta vill man nå genom att, utöver migrationsforskningen, anordna diskussioner, utställningar, kulturarrangemang, musikaftnar, studiecirklar och mycket annat. Emigranternas Hus är en samlingsplats för människor med skiftande kulturell bakgrund. Ett engagerat kulturarbete kommer att utföras av Stiftelsen Emigranternas Hus i Göteborg. Den behöver dock ett ekonomiskt stöd för verksamheten. En säkrad basfinansiering under de första åren ger större utrymme för verksamhet men bidrar också till stabiliteten för verksamheten. Vi föreslår att två miljoner kronor tillskjuts till detta genom omfördelning inom 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Axel Darvi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Eva Flyborg och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igranternas hus i Göteb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9:00Z</dcterms:created>
  <dc:creator>Lars Johansson</dc:creator>
  <dc:description/>
  <cp:keywords>Motion2000 050916 1600 v4.16</cp:keywords>
  <dc:language>en-US</dc:language>
  <cp:lastModifiedBy>pr1121aa</cp:lastModifiedBy>
  <cp:lastPrinted>2005-11-23T15:09:00Z</cp:lastPrinted>
  <dcterms:modified xsi:type="dcterms:W3CDTF">2005-11-23T14:09:00Z</dcterms:modified>
  <cp:revision>5</cp:revision>
  <dc:subject>Emigranternas hus i Göteborg</dc:subject>
  <dc:title>Kr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940069</vt:lpwstr>
  </property>
  <property fmtid="{D5CDD505-2E9C-101B-9397-08002B2CF9AE}" pid="13" name="MotionarLista">
    <vt:lpwstr>Flyborg, Eva (fp)\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och Axel Darvik (fp)</vt:lpwstr>
  </property>
  <property fmtid="{D5CDD505-2E9C-101B-9397-08002B2CF9AE}" pid="22" name="Motionsnummer">
    <vt:lpwstr>Kr242</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94</vt:lpwstr>
  </property>
  <property fmtid="{D5CDD505-2E9C-101B-9397-08002B2CF9AE}" pid="27" name="ReservUID">
    <vt:lpwstr>peter jansson</vt:lpwstr>
  </property>
  <property fmtid="{D5CDD505-2E9C-101B-9397-08002B2CF9AE}" pid="28" name="RubrikSvar">
    <vt:lpwstr>Emigranternas hus i Göteborg</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migranternas hus i Göteb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7940069</vt:lpwstr>
  </property>
  <property fmtid="{D5CDD505-2E9C-101B-9397-08002B2CF9AE}" pid="47" name="nummer">
    <vt:lpwstr>242</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