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personliga assistansen måste tryggas.</w:t>
      </w:r>
      <w:r>
        <w:rPr>
          <w:vanish/>
          <w:highlight w:val="yellow"/>
        </w:rPr>
        <w:t>&gt;&gt;</w:t>
      </w:r>
    </w:p>
    <w:p>
      <w:pPr>
        <w:pStyle w:val="Heading1"/>
        <w:rPr/>
      </w:pPr>
      <w:r>
        <w:rPr/>
        <w:t>Motivering</w:t>
      </w:r>
    </w:p>
    <w:p>
      <w:pPr>
        <w:pStyle w:val="Normal"/>
        <w:rPr/>
      </w:pPr>
      <w:r>
        <w:rPr/>
        <w:t>Under de senaste åren har vi sett en oroande utveckling där Försäkringskassan med regeringens goda minne har stramat åt bedömningskriterierna för personlig assistans. Personer som under många år har varit beviljade omfattande personlig assistans har plötsligt fått den indragen när Försäkringskassan har gjort en omprövning av behovet.</w:t>
      </w:r>
    </w:p>
    <w:p>
      <w:pPr>
        <w:pStyle w:val="Normaltindrag"/>
        <w:rPr/>
      </w:pPr>
      <w:r>
        <w:rPr/>
        <w:t>En dom i Regeringsrätten ger stöd åt Försäkringskassans nya tillämpning där man inskränker vilka av de i lagen angivna grundläggande behoven som skall ligga till grund för personlig assistans. Det är nödvändigt att bryta denna utveckling och återställa tillämpningen av personlig assistans i enlighet med den ursprungliga avsikten i L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1</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 assist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02T12:21:00Z</cp:lastPrinted>
  <dcterms:modified xsi:type="dcterms:W3CDTF">2010-11-02T11:30:00Z</dcterms:modified>
  <cp:revision>2</cp:revision>
  <dc:subject>Personlig assistans</dc:subject>
  <dc:title>s3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82480252*</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20E7BA2A-C8E8-4BEA-A8AB-7234E92801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19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22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Personlig assistans</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lig assistan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03019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195</vt:lpwstr>
  </property>
  <property fmtid="{D5CDD505-2E9C-101B-9397-08002B2CF9AE}" pid="53" name="urixGuid">
    <vt:lpwstr>{0CE66EC5-DFB5-424B-8566-55A7579D5F4B}</vt:lpwstr>
  </property>
  <property fmtid="{D5CDD505-2E9C-101B-9397-08002B2CF9AE}" pid="54" name="urixOrigin">
    <vt:lpwstr>101102 12:21:07.767</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