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lad strategi med insatser för en nollvision på arbetsmiljöområdet.</w:t>
      </w:r>
      <w:r>
        <w:rPr>
          <w:vanish/>
          <w:highlight w:val="yellow"/>
        </w:rPr>
        <w:t>&gt;&gt;</w:t>
      </w:r>
    </w:p>
    <w:p>
      <w:pPr>
        <w:pStyle w:val="Heading1"/>
        <w:rPr/>
      </w:pPr>
      <w:r>
        <w:rPr/>
        <w:t>Motivering</w:t>
      </w:r>
    </w:p>
    <w:p>
      <w:pPr>
        <w:pStyle w:val="Normal"/>
        <w:rPr/>
      </w:pPr>
      <w:r>
        <w:rPr/>
        <w:t>I ett välfärdssamhälle bör målet vara att inga löntagare ska skadas, bli sjuka eller avlida på grund av sitt arbete. Därför är det inte acceptabelt att över 100 000 löntagare varje år skadas på sina arbetsplatser. Sverige behöver därför öka ambitionerna på arbetsmiljöområdet. Jag anser att det behövs en nollvision på arbetsmiljöområdet.</w:t>
      </w:r>
    </w:p>
    <w:p>
      <w:pPr>
        <w:pStyle w:val="Normaltindrag"/>
        <w:rPr/>
      </w:pPr>
      <w:r>
        <w:rPr/>
        <w:t>Även om Sverige generellt ligger långt framme när det gäller att skapa en god arbetsmiljö genom en kombination av fackliga insatser och lagstiftning så finns det tydliga tecken på att det förebyggande arbetet är på väg ner. Sedan den borgerliga regeringen tillträdde har bland annat antalet inspektioner minskat och det finns färre inspektörer. Moderaternas nedskärningar på arbetsmiljöområdet kommer att leda till att arbetsmiljön blir sämre och att en nollvision blir alltmer utopisk. Nedläggningen av Arbetslivsinstitutet och de kraftiga nedskärningarna vid Arbetsmiljöverket riskerar att allvarligt skada arbetsmiljöarbetet och därmed arbetstagarnas liv och hälsa. Man kan också konstatera att det ekonomiska stödet för utbildning av skyddsombud har tagits bort. Med nedläggningen av Arbetslivsinstitutet försvann en viktig arena för forskning, utbildning och kunskapsspridning. Ett unikt kunskapscentrum om arbetsmiljöfrågor slås helt sonika sönder.</w:t>
      </w:r>
    </w:p>
    <w:p>
      <w:pPr>
        <w:pStyle w:val="Normaltindrag"/>
        <w:rPr/>
      </w:pPr>
      <w:r>
        <w:rPr>
          <w:spacing w:val="-2"/>
        </w:rPr>
        <w:t>Det krävs en bättre politik för att vi ska kunna närma oss målet om att ing</w:t>
      </w:r>
      <w:r>
        <w:rPr/>
        <w:t>en ska skadas, bli sjuk eller avlida på jobbet. Det krävs fler inspektioner, ökade insatser för utbildning och ny forskning för att komma tillrätta med problemen. Sådana insatser bör samlas i en ny strategi för nollvision på arbetsmiljöområ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rategi för en nollvision på arbetsmiljöområd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Lena Palmgren</dc:creator>
  <dc:description>Nya formatmallshantering för förslag+urix bakåtkomp+könamn</dc:description>
  <cp:keywords>Motion2000 090923 1100 5.12</cp:keywords>
  <dc:language>en-US</dc:language>
  <cp:lastModifiedBy>dockonvert</cp:lastModifiedBy>
  <cp:lastPrinted>2010-01-28T09:28:00Z</cp:lastPrinted>
  <dcterms:modified xsi:type="dcterms:W3CDTF">2010-01-28T08:30:00Z</dcterms:modified>
  <cp:revision>2</cp:revision>
  <dc:subject>Strategi för en nollvision på arbetsmiljöområdet </dc:subject>
  <dc:title>s14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26687457*</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8955B3B7-F09D-40C7-9B35-CE340C6E3A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19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trategi för en nollvision på arbetsmiljöområdet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en nollvision på arbetsmiljöområde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14019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916</vt:lpwstr>
  </property>
  <property fmtid="{D5CDD505-2E9C-101B-9397-08002B2CF9AE}" pid="53" name="urixGuid">
    <vt:lpwstr>{F8663F5F-A7FB-4B2E-B95E-4357EBE75697}</vt:lpwstr>
  </property>
  <property fmtid="{D5CDD505-2E9C-101B-9397-08002B2CF9AE}" pid="54" name="urixOrigin">
    <vt:lpwstr>100128 09:29:00.27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