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w:t>
      </w:r>
      <w:r>
        <w:rPr>
          <w:color w:val="333333"/>
          <w:szCs w:val="14"/>
        </w:rPr>
        <w:t xml:space="preserve"> </w:t>
      </w:r>
      <w:r>
        <w:rPr>
          <w:color w:val="333333"/>
        </w:rPr>
        <w:t>statens påverkan på äganderätt och brukningsrä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en maxtid för hur länge staten får reservera områden på en fastighet utan att ersätta markägaren i frå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arkägare och allemansrätten.</w:t>
      </w:r>
      <w:r>
        <w:rPr>
          <w:vanish/>
          <w:highlight w:val="yellow"/>
        </w:rPr>
        <w:t>&gt;&gt;</w:t>
      </w:r>
    </w:p>
    <w:p>
      <w:pPr>
        <w:pStyle w:val="Heading1"/>
        <w:rPr/>
      </w:pPr>
      <w:r>
        <w:rPr/>
        <w:t>Motivering</w:t>
      </w:r>
    </w:p>
    <w:p>
      <w:pPr>
        <w:pStyle w:val="Normal"/>
        <w:rPr/>
      </w:pPr>
      <w:r>
        <w:rPr/>
        <w:t>Många skogsägare och lantbrukare är upprörda över att äganderätten och brukningsrätten av deras egen mark blir allt mer kringskuren. Naturreservatsbildningar kan uppfattas lägga en död hand över stora arealer, och i kustnära områden har det fria fisket försvårat för yrkesfiskare och så kallade binäringsfiskare. Detta medför minskade inkomstmöjligheter och många får det allt svårare att klara sin försörjning på det som gården ger. Det är en orimlig och olycklig utveckling för den landsbygd som alla säger sig vilja värna.</w:t>
      </w:r>
    </w:p>
    <w:p>
      <w:pPr>
        <w:pStyle w:val="Normaltindrag"/>
        <w:rPr/>
      </w:pPr>
      <w:r>
        <w:rPr/>
        <w:t>Markägare som råkar ut för tragiska händelser kan förutom själva förödelsen i sig, helt plötsligt också förlora brukningsrätten till sin skog. Så hände till exempel i samband med en stor skogsbrand häromåret. Då förlorade tre markägare brukningsrätten till 40 hektar skogsmark, vilket motsvarade hälften av deras skogsinnehav. Staten, i form av Skogsvårdsstyrelsen, valde i stället att ta marken i anspråk genom att skydda den som nyckelbiotop för brandälskande insekter och växter. På liknande sätt har skogsägare drabbats efter stormar, där staten, i form av länsstyrelsen, valt att göra naturreservat och förhindra markägare att ta hand om sin stormfällda skog värd miljoner.</w:t>
      </w:r>
    </w:p>
    <w:p>
      <w:pPr>
        <w:pStyle w:val="Normaltindrag"/>
        <w:rPr/>
      </w:pPr>
      <w:r>
        <w:rPr/>
        <w:t>Det är dessutom ett problem att länsstyrelsen äger rätt att annektera mark utan att slutreglera ”köpet” inom rimlig tid. I ett fall som kommit till min kännedom, har länsstyrelsen annekterat mark på detta sätt men till följd av brist på pengar har de inte slutreglerat köpet trots att det nu har gått fyra år. Detta bör inte vara rimligt då skogsägaren ifråga samtidigt betalar ränta på ett område som denne sedermera inte har möjlighet att bruka och därmed inte får intäkter för. I denna fråga vore det rimligt att överväga huruvida det kan fastställas en maxtid för hur länge länsstyrelsen kan reservera ett område på en fastighet utan att ersättning utbetalas.</w:t>
      </w:r>
    </w:p>
    <w:p>
      <w:pPr>
        <w:pStyle w:val="Normaltindrag"/>
        <w:rPr/>
      </w:pPr>
      <w:r>
        <w:rPr/>
        <w:t>Äganderätten bör värnas och stor återhållsamhet råda när staten vill inskränka äganderätten mot markägarens vilja. En angränsande fråga som bör övervägas att ses över är då företag missbrukar allemansrätten och gör intrång hos markägare genom att bedriva kommersiell verksamhet i form av bärplockning, svampplockning, äventyrsturism etc. Undertecknad anser att det bör övervägas huruvida det är skäligt att företag kan ta sig rätten att tjäna pengar på annans mark utan att ens ha ett medgivande från markägaren ifråga.</w:t>
      </w:r>
    </w:p>
    <w:p>
      <w:pPr>
        <w:pStyle w:val="Normaltindrag"/>
        <w:rPr/>
      </w:pPr>
      <w:r>
        <w:rPr/>
        <w:t>Med hänvisning till ovanstående anser undertecknad att riksdagen bör ge regeringen tillkänna att om möjligt se över markägarens ställning såväl mot staten som då det gäller missbruk av allemans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ägand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0:00Z</dcterms:created>
  <dc:creator>pa1023aa</dc:creator>
  <dc:description>AD-ändringar</dc:description>
  <cp:keywords>Motion2000 130522:1400 v6.06</cp:keywords>
  <dc:language>en-US</dc:language>
  <cp:lastModifiedBy>dockonvert</cp:lastModifiedBy>
  <cp:lastPrinted>2013-12-03T09:35:00Z</cp:lastPrinted>
  <dcterms:modified xsi:type="dcterms:W3CDTF">2013-12-03T08:40:00Z</dcterms:modified>
  <cp:revision>2</cp:revision>
  <dc:subject>Stärkt äganderätt</dc:subject>
  <dc:title>M1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5576645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DD41D43-A633-4D45-8129-97E8F00EDB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2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2</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Stärkt äganderätt</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ägande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32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159</vt:lpwstr>
  </property>
  <property fmtid="{D5CDD505-2E9C-101B-9397-08002B2CF9AE}" pid="53" name="urixGuid">
    <vt:lpwstr>{D46CE3E4-D51F-455E-9079-2F54FFEE7AD2}</vt:lpwstr>
  </property>
  <property fmtid="{D5CDD505-2E9C-101B-9397-08002B2CF9AE}" pid="54" name="urixOrigin">
    <vt:lpwstr>131203 09:35:42.2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