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lägsta beloppet för skyldighet att lämna kontrolluppgifter bör höjas.</w:t>
      </w:r>
      <w:r>
        <w:rPr>
          <w:vanish/>
          <w:highlight w:val="yellow"/>
        </w:rPr>
        <w:t>&gt;&gt;</w:t>
      </w:r>
    </w:p>
    <w:p>
      <w:pPr>
        <w:pStyle w:val="Heading1"/>
        <w:rPr/>
      </w:pPr>
      <w:r>
        <w:rPr/>
        <w:t>Motivering</w:t>
      </w:r>
    </w:p>
    <w:p>
      <w:pPr>
        <w:pStyle w:val="Normal"/>
        <w:rPr/>
      </w:pPr>
      <w:r>
        <w:rPr/>
        <w:t>När en idrottsförening har betalat ut ersättning eller lämnat en förmån, som sammanlagt för helt år är 100 kronor eller mer, till en person ska idrottsföreningen senast den 31 januari året därefter lämna kontrolluppgift till Skatteverket.</w:t>
      </w:r>
    </w:p>
    <w:p>
      <w:pPr>
        <w:pStyle w:val="Normaltindrag"/>
        <w:rPr/>
      </w:pPr>
      <w:r>
        <w:rPr/>
        <w:t>Föreningen ska inte betala arbetsgivaravgifter på utbetald ersättning om ersättningen till en idrottsutövare under ett kalenderår understiger ett halvt basbelopp eller ersättningen till någon annan än idrottsutövare under ett kalenderår understiger 1 000 kronor.</w:t>
      </w:r>
    </w:p>
    <w:p>
      <w:pPr>
        <w:pStyle w:val="Normaltindrag"/>
        <w:rPr/>
      </w:pPr>
      <w:r>
        <w:rPr/>
        <w:t>I många idrottsföreningar förekommer utbetalningar till ungdomar för olika smärre tjänster med belopp som regelmässigt understiger 1 000 kronor per år. Det kan gälla ersättning för ungdomsträningsverksamhet eller biträde under tävlingar som funktionärer m.m.</w:t>
      </w:r>
    </w:p>
    <w:p>
      <w:pPr>
        <w:pStyle w:val="Normaltindrag"/>
        <w:rPr/>
      </w:pPr>
      <w:r>
        <w:rPr/>
        <w:t>Eftersom det inte föreligger skyldighet för idrottsföreningen att betala arbetsgivaravgifter och det sannolikt inte heller medför skattskyldighet för mottagaren i flertalet fall borde denna byråkrati kunna reduceras avsevärt genom en enkel regel om att höja beloppsgränsen till förslagsvis 1 000 kr per år för att skyldighet att lämna kontrolluppgift ska inträ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uppgifter till Skatteverket för idro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02T09:58:00Z</cp:lastPrinted>
  <dcterms:modified xsi:type="dcterms:W3CDTF">2010-11-02T09:00:00Z</dcterms:modified>
  <cp:revision>2</cp:revision>
  <dc:subject>Kontrolluppgifter till Skatteverket för idrottsföreningar</dc:subject>
  <dc:title>fp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914115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D3F6834-85B9-4EC4-8260-A15873284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7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0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ontrolluppgifter till Skatteverket för idrottsförening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rolluppgifter till Skatteverket för idrottsföre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175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73</vt:lpwstr>
  </property>
  <property fmtid="{D5CDD505-2E9C-101B-9397-08002B2CF9AE}" pid="53" name="urixGuid">
    <vt:lpwstr>{567081F0-EC23-46FB-9F92-12B13469AAF8}</vt:lpwstr>
  </property>
  <property fmtid="{D5CDD505-2E9C-101B-9397-08002B2CF9AE}" pid="54" name="urixOrigin">
    <vt:lpwstr>101102 09:58:42.973</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