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6"/>
        </w:rPr>
        <w:t>att se över möjligheterna att få fler att våga starta nya företag.</w:t>
      </w:r>
      <w:r>
        <w:rPr>
          <w:vanish/>
          <w:highlight w:val="yellow"/>
        </w:rPr>
        <w:t>&gt;&gt;</w:t>
      </w:r>
    </w:p>
    <w:p>
      <w:pPr>
        <w:pStyle w:val="Heading1"/>
        <w:rPr/>
      </w:pPr>
      <w:r>
        <w:rPr/>
        <w:t>Motivering</w:t>
      </w:r>
    </w:p>
    <w:p>
      <w:pPr>
        <w:pStyle w:val="Normal"/>
        <w:rPr/>
      </w:pPr>
      <w:r>
        <w:rPr/>
        <w:t>Sverige behöver fler företag som kan skapa välfärd, tillväxt och näringslivsutveckling. Villkoren för entreprenörskap måste stärkas om framtidens jobb ska kunna växa fram i de små och medelstora företagen. Det måste bli lättare att starta och driva företag. Det måste vara lättare att anställa, expandera och exportera.</w:t>
      </w:r>
    </w:p>
    <w:p>
      <w:pPr>
        <w:pStyle w:val="Normaltindrag"/>
        <w:rPr/>
      </w:pPr>
      <w:r>
        <w:rPr/>
        <w:t>Vi socialdemokrater vill att företagande och entreprenörskap ska bli en naturlig del av utbildningen på alla nivåer. Fler ska förstå vad det innebär att vara seriös företagare och känna sig trygga den dag de överväger att starta ett företag. Vi vill skapa ett samhälle som föder framtidens idéer. Därför måste samarbetet mellan forskning, utbildning och näringsliv men också med kulturliv bli bättre. Vi vill att universitet och högskolor inrättar företagarcentrum. Detta gäller också de konstnärliga högskolorna, vars betydelse som plats för nya idéer är viktig.</w:t>
      </w:r>
    </w:p>
    <w:p>
      <w:pPr>
        <w:pStyle w:val="Normaltindrag"/>
        <w:rPr/>
      </w:pPr>
      <w:r>
        <w:rPr/>
        <w:t>Det är en utmaning att starta eget och det bör ske regelförenklingar som underlättar det arbetet. Starta-eget-bidrag borde därför också användas som en näringspolitisk insats. Det finns även ett behov av att tillgången till riskkapital förbättras samt se över om möjlighet finns att ge mer resurser till mikrolån och en eventuell tillväxtfond.</w:t>
      </w:r>
    </w:p>
    <w:p>
      <w:pPr>
        <w:pStyle w:val="Normaltindrag"/>
        <w:rPr/>
      </w:pPr>
      <w:r>
        <w:rPr/>
        <w:t>Småföretagarna blir allt viktigare för tillväxt och sysselsättning i Sverige. Närmare en miljon arbetstagare arbetar i småföretag, vilket motsvarar 41 procent av det totala antalet anställda inom det privata näringslivet. Av dem som startar nya företag är var tredje kvinna och var femte har utländsk bakgrund.</w:t>
      </w:r>
    </w:p>
    <w:p>
      <w:pPr>
        <w:pStyle w:val="Normaltindrag"/>
        <w:rPr/>
      </w:pPr>
      <w:r>
        <w:rPr/>
        <w:t>Det rimmar illa med att regeringens höjda arbetsgivaravgifter för småföretagarna finansierar stora subventioner till stora hamburgerkedjor. Enligt riksdagens utredningstjänst får ett företag i den storleken (ca 10 000 anställda) uppemot 500 miljoner kronor i sänkta arbetsgivaravgifter.</w:t>
      </w:r>
    </w:p>
    <w:p>
      <w:pPr>
        <w:pStyle w:val="Normaltindrag"/>
        <w:rPr/>
      </w:pPr>
      <w:r>
        <w:rPr/>
        <w:t>Devisen ”Trygga människor vågar” gäller också de som tänker starta företag och de som redan etablerat sig som företagare. Som alla andra blir företagare sjuka, arbetslösa och får barn. Företagare har samma behov av inkomsttrygghet som anställda.</w:t>
      </w:r>
    </w:p>
    <w:p>
      <w:pPr>
        <w:pStyle w:val="Normaltindrag"/>
        <w:rPr/>
      </w:pPr>
      <w:r>
        <w:rPr/>
        <w:t>Vi vill att man ser över om det finns möjlighet att inrätta en trygghetsgaranti för företagare så att övergången från anställning till företagande underlättas. När man startar eget ska man kunna ta med sig trygghet från den föregående anställningen under en längre period. Det är angeläget att vid en översyn av a-kassan ta med företagarnas situation. A-kassan ska inte hindra övergången mellan företagande och anställning.</w:t>
      </w:r>
    </w:p>
    <w:p>
      <w:pPr>
        <w:pStyle w:val="Normaltindrag"/>
        <w:rPr/>
      </w:pPr>
      <w:r>
        <w:rPr/>
        <w:t>Framför allt oroar sig många kvinnor för framtiden som heltidsföretagare. Med hjälp av en månatlig ersättning, ett riskkapitalstöd, skulle det kunna hjälpa dem att våga satsa fullt ut på företaget. Systemet skulle fungera på ungefär samma sätt som a-kassan, och företagarna kan få ersättning i upp till ett halvår. Dessa företag kan sedan växa och anställa fler och därmed skapa ekonomisk tillväxt. Sverige behöver fler seriös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Karlsson (S)</w:t>
            </w:r>
          </w:p>
        </w:tc>
        <w:tc>
          <w:tcPr>
            <w:tcW w:w="3047" w:type="dxa"/>
            <w:tcBorders/>
          </w:tcPr>
          <w:p>
            <w:pPr>
              <w:pStyle w:val="Underskrifter"/>
              <w:spacing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4</w:t>
    </w:r>
    <w:r>
      <w:rPr/>
      <w:fldChar w:fldCharType="end"/>
    </w:r>
  </w:p>
  <w:p>
    <w:pPr>
      <w:pStyle w:val="FSHNormalS5"/>
      <w:rPr/>
    </w:pPr>
    <w:r>
      <w:rPr/>
      <w:fldChar w:fldCharType="begin"/>
    </w:r>
    <w:r>
      <w:rPr/>
      <w:instrText xml:space="preserve"> DOCPROPERTY "MotionarText"</w:instrText>
    </w:r>
    <w:r>
      <w:rPr/>
      <w:fldChar w:fldCharType="separate"/>
    </w:r>
    <w:r>
      <w:rPr/>
      <w:t>av Christina Karl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2: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15T08:39:00Z</cp:lastPrinted>
  <dcterms:modified xsi:type="dcterms:W3CDTF">2012-11-15T16:32:00Z</dcterms:modified>
  <cp:revision>2</cp:revision>
  <dc:subject>Skydd för småföretagare</dc:subject>
  <dc:title>S35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48651346*</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BCDC141C-718A-481F-BA74-9D8B4966DB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660069</vt:lpwstr>
  </property>
  <property fmtid="{D5CDD505-2E9C-101B-9397-08002B2CF9AE}" pid="15" name="MotionarLista">
    <vt:lpwstr>Karlsson, Christin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Jasenko Omanovic (S)</vt:lpwstr>
  </property>
  <property fmtid="{D5CDD505-2E9C-101B-9397-08002B2CF9AE}" pid="24" name="Motionsnummer">
    <vt:lpwstr>N244</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6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kydd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ydd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066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841</vt:lpwstr>
  </property>
  <property fmtid="{D5CDD505-2E9C-101B-9397-08002B2CF9AE}" pid="53" name="urixGuid">
    <vt:lpwstr>{72B60A87-CED5-434A-933B-ED6AB41B2E1D}</vt:lpwstr>
  </property>
  <property fmtid="{D5CDD505-2E9C-101B-9397-08002B2CF9AE}" pid="54" name="urixOrigin">
    <vt:lpwstr>121115 08:40:10.44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