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öjligheten till undantag från turordningsreglerna vid uppsägning ska tas bort.</w:t>
      </w:r>
      <w:r>
        <w:rPr>
          <w:vanish/>
          <w:highlight w:val="yellow"/>
        </w:rPr>
        <w:t>&gt;&gt;</w:t>
      </w:r>
    </w:p>
    <w:p>
      <w:pPr>
        <w:pStyle w:val="Heading1"/>
        <w:rPr/>
      </w:pPr>
      <w:r>
        <w:rPr/>
        <w:t>Motivering</w:t>
      </w:r>
    </w:p>
    <w:p>
      <w:pPr>
        <w:pStyle w:val="Normal"/>
        <w:rPr/>
      </w:pPr>
      <w:r>
        <w:rPr/>
        <w:t>Lagen om anställningsskydd behöver förbättras. Idag kan arbetsgivare med högst tio anställda få undanta två personer innan turordning efter anställningstid fastställs vid uppsägning på grund av arbetsbrist. Detta möjliggjordes genom en ändring av 22 § lagen om anställningsskydd (LAS) och ändringen gäller sedan 1 januari 2001.</w:t>
      </w:r>
    </w:p>
    <w:p>
      <w:pPr>
        <w:pStyle w:val="Normaltindrag"/>
        <w:rPr/>
      </w:pPr>
      <w:r>
        <w:rPr/>
        <w:t>Motivet som angavs för denna lagändring med undantagsregeln är att arbetsgivare med färre än tio anställda ska kunna undanta särskilt betydelsefulla nyckelpersoner, något som det inte var nödvändigt att lagstifta kring. Parterna kan vid uppsägning på grund av arbetsbrist gemensamt konstatera att vissa personer med särskild kompetens kan vara avgörande för ett företags överlevnad. Arbetstagarorganisationerna prövar då om man ska sluta avtal om en viss turordning. Med den förändring som gjordes är det istället arbetsgivaren som ensam beslutar vilka två personer han eller hon vill undanta.</w:t>
      </w:r>
    </w:p>
    <w:p>
      <w:pPr>
        <w:pStyle w:val="Normaltindrag"/>
        <w:rPr/>
      </w:pPr>
      <w:r>
        <w:rPr/>
        <w:t>Det har under dessa år visat sig att det inte alltid är just nyckelpersoner som undantas. Flera exempel finns där undantagsmöjligheten har inneburit att ”obekväma” anställda, föräldralediga (oftast kvinnor) och tjänstlediga på grund av havandeskap har blivit tvungna att lämna sina anställningar. Men även andra anställda som upplevs som ”obekväma”, till exempel fackligt förtroendevalda, kan med arbetsgivarens goda minne bli de som inte får stanna kvar trots rätt kompetens och lång anställningstid.</w:t>
      </w:r>
    </w:p>
    <w:p>
      <w:pPr>
        <w:pStyle w:val="Normaltindrag"/>
        <w:rPr/>
      </w:pPr>
      <w:r>
        <w:rPr/>
        <w:t>Vi menar att den genomförda förändring av 22 § LAS som gör det möjligt för arbetsgivare med högst tio anställda att undanta två personer innan turordning efter anställningstid fastställs vid uppsägning på grund av arbetsbrist ska tas b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Eva-Lena J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72</w:t>
    </w:r>
    <w:r>
      <w:rPr/>
      <w:fldChar w:fldCharType="end"/>
    </w:r>
  </w:p>
  <w:p>
    <w:pPr>
      <w:pStyle w:val="FSHNormalS5"/>
      <w:rPr/>
    </w:pPr>
    <w:r>
      <w:rPr/>
      <w:fldChar w:fldCharType="begin"/>
    </w:r>
    <w:r>
      <w:rPr/>
      <w:instrText xml:space="preserve"> DOCPROPERTY "MotionarText"</w:instrText>
    </w:r>
    <w:r>
      <w:rPr/>
      <w:fldChar w:fldCharType="separate"/>
    </w:r>
    <w:r>
      <w:rPr/>
      <w:t>av Lennart Axelsson och Eva-Lena J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ordningsreglerna vid uppsäg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01:00Z</dcterms:created>
  <dc:creator>Petra Dahlberg</dc:creator>
  <dc:description>TKG-ktrl, MSMQ4mb, PersReg-Distribution mm b-&gt;ny fplogga</dc:description>
  <cp:keywords>Motion2000 080912 1800 4.95b</cp:keywords>
  <dc:language>en-US</dc:language>
  <cp:lastModifiedBy>dockonvert</cp:lastModifiedBy>
  <cp:lastPrinted>2008-12-15T10:52:00Z</cp:lastPrinted>
  <dcterms:modified xsi:type="dcterms:W3CDTF">2009-04-01T17:01:00Z</dcterms:modified>
  <cp:revision>2</cp:revision>
  <dc:subject>Turordningsreglerna vid uppsägning</dc:subject>
  <dc:title>s27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487919419*</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69A76594-54ED-4D0A-8108-CE508466CB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1420069</vt:lpwstr>
  </property>
  <property fmtid="{D5CDD505-2E9C-101B-9397-08002B2CF9AE}" pid="15" name="MotionarLista">
    <vt:lpwstr>Axelsson, Lennart (s)\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 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och Eva-Lena Jansson (s)</vt:lpwstr>
  </property>
  <property fmtid="{D5CDD505-2E9C-101B-9397-08002B2CF9AE}" pid="24" name="Motionsnummer">
    <vt:lpwstr>A27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4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Turordningsreglerna vid uppsägnin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Turordningsreglerna vid uppsäg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15000271420069</vt:lpwstr>
  </property>
  <property fmtid="{D5CDD505-2E9C-101B-9397-08002B2CF9AE}" pid="50" name="nummer">
    <vt:lpwstr>272</vt:lpwstr>
  </property>
  <property fmtid="{D5CDD505-2E9C-101B-9397-08002B2CF9AE}" pid="51" name="partibeteckning">
    <vt:lpwstr>s</vt:lpwstr>
  </property>
  <property fmtid="{D5CDD505-2E9C-101B-9397-08002B2CF9AE}" pid="52" name="skuggnummer">
    <vt:lpwstr>1113</vt:lpwstr>
  </property>
  <property fmtid="{D5CDD505-2E9C-101B-9397-08002B2CF9AE}" pid="53" name="urixGuid">
    <vt:lpwstr>{9E4F237F-A76C-4219-8836-E69C4B1A1E1F}</vt:lpwstr>
  </property>
  <property fmtid="{D5CDD505-2E9C-101B-9397-08002B2CF9AE}" pid="54" name="urixOrigin">
    <vt:lpwstr>090401 18:44:57.873</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