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driftsbidrag till arbetslivsmuseer.</w:t>
      </w:r>
      <w:r>
        <w:rPr>
          <w:vanish/>
          <w:highlight w:val="yellow"/>
        </w:rPr>
        <w:t>&gt;&gt;</w:t>
      </w:r>
    </w:p>
    <w:p>
      <w:pPr>
        <w:pStyle w:val="Heading1"/>
        <w:rPr/>
      </w:pPr>
      <w:r>
        <w:rPr/>
        <w:t>Motivering</w:t>
      </w:r>
    </w:p>
    <w:p>
      <w:pPr>
        <w:pStyle w:val="Normal"/>
        <w:rPr/>
      </w:pPr>
      <w:r>
        <w:rPr/>
        <w:t>I Sverige finns idag cirka 1400 arbetslivsmuseer som till stora delar drivs ideellt. Många av dessa museer finns på mindre orter eller på landsbygden och blir där en del av det lokala kulturarvet. Dessa arbetslivsmuseer bidrar också till en levande landsbygd och kan generera arbetstillfällen samt ytterligare verksamhet i bygden. Museerna har årligen cirka 10 miljoner besökare, vilka inte synliggörs i någon offentlig statistik. Förutom projektbidrag som kan sökas hos Riksantikvarieämbetet förekommer inte några statliga bidrag till driften av dessa museer. De eldsjälar som bedriver verksamheten får själva stå för de omkostnader som inte täcks av entréavgifter.</w:t>
      </w:r>
    </w:p>
    <w:p>
      <w:pPr>
        <w:pStyle w:val="Normal"/>
        <w:rPr/>
      </w:pPr>
      <w:r>
        <w:rPr/>
        <w:t>Arbetslivsmuseerna bidrar i stor utsträckning till att föra vidare vårt svenska kulturarv till kommande generationer. Staten bör därför underlätta verksamheten genom att se över möjligheten att införa driftsbidrag för arbetslivsmuseer. Besökstatistiken hos arbetslivsmuseerna bör också ingå i den officiella museistatis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ésirée Liljevall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8-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9</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Désirée Liljevall (S)</w:t>
    </w:r>
    <w:r>
      <w:rPr/>
      <w:fldChar w:fldCharType="end"/>
    </w:r>
  </w:p>
  <w:p>
    <w:pPr>
      <w:pStyle w:val="FSHRub2"/>
      <w:rPr/>
    </w:pPr>
    <w:r>
      <w:rPr/>
      <w:fldChar w:fldCharType="begin"/>
    </w:r>
    <w:r>
      <w:rPr/>
      <w:instrText xml:space="preserve"> DOCPROPERTY "Subject"</w:instrText>
    </w:r>
    <w:r>
      <w:rPr/>
      <w:fldChar w:fldCharType="separate"/>
    </w:r>
    <w:r>
      <w:rPr/>
      <w:t>Statliga bidrag till arbetslivsmuse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9: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08-06T09:32:00Z</cp:lastPrinted>
  <dcterms:modified xsi:type="dcterms:W3CDTF">2012-11-14T13:39:00Z</dcterms:modified>
  <cp:revision>2</cp:revision>
  <dc:subject>Statliga bidrag till arbetslivsmuseer</dc:subject>
  <dc:title>S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2886587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A4</vt:lpwstr>
  </property>
  <property fmtid="{D5CDD505-2E9C-101B-9397-08002B2CF9AE}" pid="10" name="FlerPartier">
    <vt:lpwstr/>
  </property>
  <property fmtid="{D5CDD505-2E9C-101B-9397-08002B2CF9AE}" pid="11" name="GlobalUID">
    <vt:lpwstr>{D90378C3-8845-4A6B-A8FD-5A67B68F5D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Kr21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a bidrag till arbetslivsmuse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till arbetslivsmuse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04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55</vt:lpwstr>
  </property>
  <property fmtid="{D5CDD505-2E9C-101B-9397-08002B2CF9AE}" pid="53" name="urixGuid">
    <vt:lpwstr>{EF7C92BE-5CEA-46FC-8A4B-191556872D78}</vt:lpwstr>
  </property>
  <property fmtid="{D5CDD505-2E9C-101B-9397-08002B2CF9AE}" pid="54" name="urixOrigin">
    <vt:lpwstr>121003 16:11:55.30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